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ородского поселения Пионерск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Пионерски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30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Пионерский «О бюджете городского поселения Пионерски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ионерский (АГП Пионерский) соответствующие компетенции АГП Пионерски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Пионер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Пионерский на 2024-2026 годы представлен в КСП для экспертизы 28 ноября 2023 года письмом главы г.п. Пионерский от 14.11.2023 № 01.04-исх-2382 (входящая корреспонденция КСП от 28.11.2023 № 08-вх-701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 xml:space="preserve">оглашения о передаче полномочий по осуществлению внешнего муниципального контроля от 11.01.202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заменить слова «муниципального внутреннего долга» на слова «муниципальных заимствований» в подпункте 5 пункта 1 статьи 1 и подпункте 5 пункта 2 статьи 1 проекта.  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г.п. Пионерски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Пионерски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Пионерский на 2024-20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таблицы 1 показывают, что предполагаемая доля собственных доходов бюджета г.п. Пионерский в 2024-2026 годах составляет 30-38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Пионер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влечё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Пионерски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Пионерски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Пионерский на 2024-2026 годы, а также состав и структура источников доходов отражены в пояснительной записке к проекту бюджета г.п. Пионер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Пионерский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Пионерский соответствует планируемому объему доходов и составляет: 2024 год – 81,5 млн. руб.; 2025 год – 67,0 млн. руб.; 2026 год – 67,1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Пионерский на 2024-2026 годы, а также состав и структура расходов отражены в пояснительной записке к проекту бюджета г.п. Пионер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роекта в целом соответствуют расходным обязательствам, установленным в паспортах муниципальных программ (кроме показателей муниципальной программы «Безопасность жизнедеятельности» в части 2023 г., приложение 3 к настоящему заключению). </w:t>
      </w:r>
      <w:r>
        <w:rPr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норм, установленных абзацем 5 части 2 статьи 179 БК РФ в части приведения муниципальных программ в соответствие с решением о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2 приведена оценка данного норматива.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5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Пионер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</w:t>
      </w:r>
      <w:r>
        <w:rPr/>
        <w:t>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Пионерский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рожный фонд, тыс. ру</w:t>
      </w:r>
      <w:r>
        <w:rPr/>
        <w:t>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26 877,1 тыс. руб. Планируемые проектом расходы на содержание органов местного самоуправления г.п. Пионерски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7 787,0 тыс. руб. Превышение ограничения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одные данные о соблюдении нормативов и ограничений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Пионерский «О бюджете городского поселения Пионерски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, при этом КСП рекомендует разработчику проекта учесть обстоятельства, указанные в замечаниях настоящего заключения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нести в проект </w:t>
      </w:r>
      <w:r>
        <w:rPr>
          <w:rStyle w:val="FontStyle13"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 xml:space="preserve">Пионерский «О бюджете городского поселения Пионерский на 2024 год и на плановый период 2025 и 2026 годов» </w:t>
      </w:r>
      <w:r>
        <w:rPr>
          <w:rStyle w:val="FontStyle13"/>
          <w:sz w:val="26"/>
          <w:szCs w:val="26"/>
        </w:rPr>
        <w:t xml:space="preserve"> соответствующие изменения, учитывающие требования, предложения и рекомендации КСП, отраженные в настоящем заключении (или обосновать отсутствие необходимости таких изменений), а также </w:t>
      </w:r>
      <w:r>
        <w:rPr>
          <w:sz w:val="26"/>
          <w:szCs w:val="26"/>
        </w:rPr>
        <w:t>предоставить в соответствующие адреса в срок до 22.12.2023 необходимые разъяснения по указанным в настоящем заключении замечаниям (</w:t>
      </w:r>
      <w:r>
        <w:rPr>
          <w:i/>
          <w:sz w:val="26"/>
          <w:szCs w:val="26"/>
          <w:u w:val="single"/>
        </w:rPr>
        <w:t>при наличии соответственно требований, предложений, рекомендаций и замечаний КСП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ответствие бюджетных ассигнований расходным обязательствам, заявленным в муниципальных программах г.п. Пионерский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2-11-28T14:02:00Z</cp:lastPrinted>
  <dcterms:modified xsi:type="dcterms:W3CDTF">2023-12-08T07:50:00Z</dcterms:modified>
  <cp:revision>602</cp:revision>
  <dc:subject/>
  <dc:title>ЗАКЛЮЧЕНИЕ</dc:title>
</cp:coreProperties>
</file>