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по проекту постановления администрации Советского района «О предоставлении индивидуальному предпринимателю П*************»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20 июня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по проекту постановления администрации Советского района «</w:t>
      </w:r>
      <w:bookmarkStart w:id="0" w:name="_Hlk102747590"/>
      <w:r>
        <w:rPr>
          <w:rStyle w:val="FontStyle13"/>
          <w:sz w:val="26"/>
          <w:szCs w:val="26"/>
        </w:rPr>
        <w:t xml:space="preserve">О предоставлении субсидии </w:t>
      </w:r>
      <w:bookmarkEnd w:id="0"/>
      <w:r>
        <w:rPr>
          <w:rStyle w:val="FontStyle13"/>
          <w:sz w:val="26"/>
          <w:szCs w:val="26"/>
        </w:rPr>
        <w:t>индивидуальному предпринимателю П**************» (далее – проект) подготовлено в связи с поступлением запроса первого заместителя главы Советского района от 15.06.2022 № 01-ИСХ-6557 (входящая корреспонденция КСП от 15.06.2022 № 08-вх-331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 постановления о предоставлении </w:t>
      </w:r>
      <w:r>
        <w:rPr>
          <w:rStyle w:val="FontStyle13"/>
          <w:sz w:val="26"/>
          <w:szCs w:val="26"/>
        </w:rPr>
        <w:t>индивидуальному предпринимателю П**************</w:t>
      </w:r>
      <w:r>
        <w:rPr>
          <w:sz w:val="26"/>
          <w:szCs w:val="26"/>
        </w:rPr>
        <w:t xml:space="preserve">, осуществляющему социально-значимый вид деятельности (ОКВЭД 86.21), </w:t>
      </w:r>
      <w:r>
        <w:rPr>
          <w:rStyle w:val="FontStyle13"/>
          <w:sz w:val="26"/>
          <w:szCs w:val="26"/>
        </w:rPr>
        <w:t>субсидии на возмещение части затрат за аренду (субаренду) нежилых помещений в размере 10 837,60 руб. (в т.ч. 541,88 руб. из средств бюджета Советского района; 10 295,72 руб. из средств бюджета ХМАО – Югры)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1" w:name="sub_8614"/>
      <w:bookmarkStart w:id="2" w:name="sub_8614"/>
      <w:bookmarkEnd w:id="2"/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едставленный проект, </w:t>
      </w: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>, не противоречит действующему законодательству и нормам муниципальных правовых актов (МПА)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и этом </w:t>
      </w: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(ревизию) первичных документов и учетных регистров), в том числе осуществляемых самой КСП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3" w:name="sub_8614"/>
      <w:bookmarkEnd w:id="3"/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екта в виде постановления администрации Советского района (реализация проекта) не окажет влияния на расходные обязательства Советского района, так как соответствующие обязательства уже установлены и обеспечены утвержденными действующим решением о бюджете Советского района бюджетными ассигнованиями в достаточном объеме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и этом </w:t>
      </w:r>
      <w:r>
        <w:rPr>
          <w:rStyle w:val="FontStyle13"/>
          <w:i/>
          <w:sz w:val="26"/>
          <w:szCs w:val="26"/>
          <w:u w:val="single"/>
        </w:rPr>
        <w:t>КСП обращает внимание разработчика проекта</w:t>
      </w:r>
      <w:r>
        <w:rPr>
          <w:rStyle w:val="FontStyle13"/>
          <w:sz w:val="26"/>
          <w:szCs w:val="26"/>
        </w:rPr>
        <w:t xml:space="preserve"> на необходимость соблюдения предельного размера возмещения части затрат, установленного муниципальной программой (в части соответствующего программного мероприятия) «Развитие экономического потенциала Советского района», утвержденной постановлением администрации Советского района от 29.10.2018 № 2342. 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widowControl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выражает следующее мнение</w:t>
      </w:r>
      <w:r>
        <w:rPr>
          <w:sz w:val="26"/>
          <w:szCs w:val="26"/>
        </w:rPr>
        <w:t>: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 Представленный проект </w:t>
      </w:r>
      <w:r>
        <w:rPr>
          <w:i/>
          <w:iCs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 xml:space="preserve"> </w:t>
      </w:r>
      <w:r>
        <w:rPr>
          <w:rStyle w:val="FontStyle13"/>
          <w:sz w:val="26"/>
          <w:szCs w:val="26"/>
        </w:rPr>
        <w:t>не противоречит действующему законодательству и нормам МПА Советского</w:t>
      </w:r>
      <w:r>
        <w:rPr>
          <w:sz w:val="26"/>
          <w:szCs w:val="26"/>
        </w:rPr>
        <w:t xml:space="preserve"> района</w:t>
      </w:r>
      <w:r>
        <w:rPr>
          <w:rStyle w:val="FontStyle13"/>
          <w:sz w:val="26"/>
          <w:szCs w:val="26"/>
        </w:rPr>
        <w:t>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еализация проекта не окажет влияния на расходные обязательства Советского района, так как соответствующие обязательства уже установлены и обеспечены утвержденными действующим решением о бюджете Советского района бюджетными ассигнованиями в достаточном объе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направить в адрес КСП информацию об исполнении (обоснованном неисполнении) требований, предложе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567" w:firstLine="153"/>
        <w:rPr>
          <w:rStyle w:val="FontStyle11"/>
          <w:b w:val="false"/>
          <w:b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567" w:firstLine="153"/>
        <w:jc w:val="both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>А.П. Загоровский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группы контролов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44:00Z</dcterms:created>
  <dc:creator>Дума</dc:creator>
  <dc:description/>
  <cp:keywords/>
  <dc:language>en-US</dc:language>
  <cp:lastModifiedBy>Загоровский</cp:lastModifiedBy>
  <cp:lastPrinted>2022-06-20T12:09:00Z</cp:lastPrinted>
  <dcterms:modified xsi:type="dcterms:W3CDTF">2022-06-20T11:08:00Z</dcterms:modified>
  <cp:revision>95</cp:revision>
  <dc:subject/>
  <dc:title>ЗАКЛЮЧЕНИЕ</dc:title>
</cp:coreProperties>
</file>