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7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6 января 2022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7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экономическому развитию от 24.01.2022 № 16-исх-593 (входящая корреспонденция КСП от 25.01.2022 № 08-вх-37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(изменений и дополнений) в муниципальную программу «</w:t>
      </w:r>
      <w:r>
        <w:rPr>
          <w:rStyle w:val="FontStyle13"/>
          <w:sz w:val="26"/>
          <w:szCs w:val="26"/>
        </w:rPr>
        <w:t>Обеспечение деятельности органов местного самоуправления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итетов по обеспечению деятельности органов местного самоуправления установлены пунктом 3 части 1 статьи 17 Федерального закона № 131-ФЗ.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При этом КСП предполагает, что справедливы следующие допущ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)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5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4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8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9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1 6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4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 03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14 65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 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4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7 68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меньшение расходных обязательств Советского района на 22 528,4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совокупное увеличение расходных обязательств Советского района на 13 805,8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совокупное уменьшение расходных обязательств Советского района на 8 722,6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rPr>
          <w:rStyle w:val="FontStyle13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ab/>
        <w:tab/>
        <w:t>Советского района</w:t>
        <w:tab/>
        <w:tab/>
        <w:tab/>
        <w:tab/>
        <w:tab/>
        <w:tab/>
        <w:t xml:space="preserve">А.П. Загоровский </w:t>
      </w:r>
    </w:p>
    <w:p>
      <w:pPr>
        <w:pStyle w:val="Normal"/>
        <w:jc w:val="center"/>
        <w:rPr>
          <w:rStyle w:val="FontStyle13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Дума</dc:creator>
  <dc:description/>
  <cp:keywords/>
  <dc:language>en-US</dc:language>
  <cp:lastModifiedBy>Загоровский</cp:lastModifiedBy>
  <cp:lastPrinted>2021-12-02T16:24:00Z</cp:lastPrinted>
  <dcterms:modified xsi:type="dcterms:W3CDTF">2022-01-26T07:08:00Z</dcterms:modified>
  <cp:revision>28</cp:revision>
  <dc:subject/>
  <dc:title>ЗАКЛЮЧЕНИЕ</dc:title>
</cp:coreProperties>
</file>