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38»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>25 апреля 2022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38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начальника Управления образования администрации Советского района от 04.04.2022 № 04-исх-1491 (входящая корреспонденция КСП от 04.04.2022 № 08-вх-147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720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Развитие образования в Советском районе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Соответствие законодательству</w:t>
      </w:r>
    </w:p>
    <w:p>
      <w:pPr>
        <w:pStyle w:val="Normal"/>
        <w:ind w:left="720" w:hanging="0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образования установлены нормами статьи 15 Федерального закона № 131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ияние на расходные обязательства Советского район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 и внебюджетных источников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418"/>
        <w:gridCol w:w="1417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9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 5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 5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0 1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4 6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5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4 6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1 3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 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 4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 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4 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4 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4 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5 6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38 6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 0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38 6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1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0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96 037,3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0 1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9 8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629 827,2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6 8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 0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8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8 2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425 864,5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уменьшение расходных обязательств Советского района на 35 371,9 тыс. руб. (строка «2021» графы 4 таблицы 1)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о бюджете Советского района (строка «2021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 совокупное уменьшение расходных обязательств Советского района на 17 031,0 тыс. руб. (строка «итого в части 2022-24 гг.» графы 4 таблицы 1), при этом расходные обязательства Советского района по программе в части 2022-24 гг. обеспечены бюджетными ассигнованиями, утвержденными действующим решением о бюджете о бюджете Советского района (строка «итого в части 2022-24 гг.» граф 5-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2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еализация проекта обусловит совокупное уменьшение расходных обязательств Советского района на </w:t>
      </w:r>
      <w:r>
        <w:rPr>
          <w:color w:val="000000"/>
          <w:sz w:val="26"/>
          <w:szCs w:val="26"/>
        </w:rPr>
        <w:t>52 808,5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. 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Дума</dc:creator>
  <dc:description/>
  <cp:keywords/>
  <dc:language>en-US</dc:language>
  <cp:lastModifiedBy>Загоровский</cp:lastModifiedBy>
  <cp:lastPrinted>2021-01-25T16:02:00Z</cp:lastPrinted>
  <dcterms:modified xsi:type="dcterms:W3CDTF">2022-04-25T06:34:00Z</dcterms:modified>
  <cp:revision>91</cp:revision>
  <dc:subject/>
  <dc:title>ЗАКЛЮЧЕНИЕ</dc:title>
</cp:coreProperties>
</file>