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02.10.2020 № 2072/НПА» 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30 ма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48309877"/>
      <w:r>
        <w:rPr>
          <w:rStyle w:val="FontStyle13"/>
          <w:sz w:val="26"/>
          <w:szCs w:val="26"/>
        </w:rPr>
        <w:t xml:space="preserve">О </w:t>
      </w:r>
      <w:bookmarkEnd w:id="0"/>
      <w:r>
        <w:rPr>
          <w:rStyle w:val="FontStyle13"/>
          <w:sz w:val="26"/>
          <w:szCs w:val="26"/>
        </w:rPr>
        <w:t>внесении изменений в постановление администрации Советского района от 02.10.2020 № 2072/НПА» (далее – проект, проект порядка) подготовлено в связи с поступлением запроса заместителя главы Советского района от 26.05.2022 № 01-ИСХ-5543 (входящая корреспонденция КСП от 26.05.2022 № 08-вх-290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Закон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установление (изменение, дополнение, корректировку) порядка </w:t>
      </w:r>
      <w:r>
        <w:rPr>
          <w:rStyle w:val="FontStyle13"/>
          <w:sz w:val="26"/>
          <w:szCs w:val="26"/>
        </w:rPr>
        <w:t>предоставления грантов в форме субсидий из средств бюджета Советского района социально ориентированным некоммерческим организациям в целях реализации социально-значимых проектов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не противоречит действующему законодательству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8614"/>
      <w:bookmarkEnd w:id="3"/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грантов в форме субсидий из средств бюджета Советского района социально ориентированным некоммерческим организациям в целях реализации социально-значимых проектов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оответствующих грантов пунктом 2.47 проекта порядка установлено требование о направлении соответствующим уполномоченным органом каждого проекта постановления о предоставлении гранта в адрес КСП для проведения необходимой экспертиз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1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дополнить пункт 2.47 проекта порядка после слов «Проект постановления администрации Советского района о предоставлении гранта» дополнить словами «до направления на подпись главе Совет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>, не противоречит</w:t>
      </w:r>
      <w:r>
        <w:rPr>
          <w:rStyle w:val="FontStyle13"/>
          <w:sz w:val="26"/>
          <w:szCs w:val="26"/>
        </w:rPr>
        <w:t xml:space="preserve"> действующему законодательств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ект устанавливает общий порядок возникновения расходных обязательств бюджета Советского района при </w:t>
      </w:r>
      <w:r>
        <w:rPr>
          <w:rStyle w:val="FontStyle13"/>
          <w:sz w:val="26"/>
          <w:szCs w:val="26"/>
        </w:rPr>
        <w:t>предоставлении грантов в форме субсидий из средств бюджета Советского района социально ориентированным некоммерческим организациям в целях реализации социально-значимых проектов</w:t>
      </w:r>
      <w:r>
        <w:rPr>
          <w:sz w:val="26"/>
          <w:szCs w:val="26"/>
        </w:rPr>
        <w:t>. Для оценки размера расходных обязательств в каждом конкретном случае предоставления соответствующих грантов пунктом 2.47 проекта порядка установлено требование о направлении соответствующим уполномоченным органом каждого проекта постановления о предоставлении гранта в адрес КСП для проведения необходимой экспертизы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14.06.2022 в адрес КСП информацию об исполнении (обоснованном неисполнении) требова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440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440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30T17:57:00Z</cp:lastPrinted>
  <dcterms:modified xsi:type="dcterms:W3CDTF">2022-05-30T12:58:00Z</dcterms:modified>
  <cp:revision>33</cp:revision>
  <dc:subject/>
  <dc:title>ЗАКЛЮЧЕНИЕ</dc:title>
</cp:coreProperties>
</file>