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6"/>
          <w:szCs w:val="26"/>
        </w:rPr>
        <w:t>по результатам контрольных мероприятий,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которых проводился аудит в сфере закупок </w:t>
      </w:r>
    </w:p>
    <w:p>
      <w:pPr>
        <w:pStyle w:val="Normal"/>
        <w:spacing w:lineRule="exact" w:line="34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Советский                                                                                   «21» сентября 2023 год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удитором Контрольно-счетной палаты Советского района (далее по тексту – аудитор КСП) проведен анализ исполнения Федерального закона от 5 апреля 2013 № 44-ФЗ "О контрактной системе в сфере закупок товаров, работ, услуг для обеспечения государственных и муниципальных нужд" (далее по тексту – Федеральный закон в сфере закупок № 44-ФЗ). Аудит в сфере закупок проведен в соответствии с Положением о Контрольно-счетной палате Советского района, утвержденного решением Думы Советского района от 27 сентября 2011 № 50, Регламентом Контрольно-счетной палаты Советского района, утвержденным решением Думы Советского района от 31.10.2011 № 71, Стандартом Контрольно-счетной палаты Советского района "Аудит в сфере закупок", утвержденным распоряжением председателя Контрольно-счетной палаты Советского района от 06 марта 2014 № 12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Контрольные мероприятия, в рамках которых проводился аудит в сфере закупок в отношении муниципальных образований, входящих в состав Советского района, осуществлялся на основании заключенных соглашений о передаче полномочий по осуществлению аудита в сфере закупок Контрольно-счетной палате Совет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Аудит в сфере закупок проведен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для обеспечения муниципальных нужд муниципальных образований, входящих в состав Советского района, по планируемым к заключению, заключенным и исполненным контрактам, а также анализа нормативно-правового, методического и информационного обеспечения функционирования контрактной системы в  муниципальном образовании Совет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ходе аудита закупок Контрольно-счетной палатой Советского района исследовались законность, правомерность и эффективность использования средств бюджета.</w:t>
      </w:r>
    </w:p>
    <w:p>
      <w:pPr>
        <w:pStyle w:val="Normal"/>
        <w:spacing w:lineRule="exact" w:line="36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контрольных мероприятий, в рамках которых проводился аудит в сфере закупок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 полугодия 2022 года аудитором КСП проведено одно контрольное мероприятие, в рамках которых проводился аудит в сфере закупок - аудит в сфере закупок в Департаменте социального развития администрации Советск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ходе проведения контрольного мероприятия в период с 01.01.2022 по 30.06.2022 в рамках аудита в сфере закупок проверено 72 закупки на общую сумму 44 351,2 тыс. рублей, из них выявлено 1 нарушение на 61,8  тыс. рубле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рушения, установленные в ходе проведения аудита в сфере закупо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Общее количество нарушений законодательства о контрактной системе, выявленных при аудите в сфере закупок по результатам контрольного мероприятия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составило 1 (одно) нарушение, в част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анирования закупок (</w:t>
      </w:r>
      <w:r>
        <w:rPr>
          <w:i/>
          <w:iCs/>
          <w:sz w:val="26"/>
          <w:szCs w:val="26"/>
        </w:rPr>
        <w:t>план-график закупок, обоснование закупки)</w:t>
      </w:r>
      <w:r>
        <w:rPr/>
        <w:t xml:space="preserve"> </w:t>
      </w:r>
      <w:r>
        <w:rPr>
          <w:sz w:val="26"/>
          <w:szCs w:val="26"/>
        </w:rPr>
        <w:t>(п.п.5.2 п.5 Приложения 1 к заключению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явлено 1 (одно) нарушения требований, предусмотренных законодательством Российской Федерации о контрактной системе в сфере закупок в част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части 8 статьи 16 Закона № 44-ФЗ, а также пункта 22 постановления Правительства РФ № 1279 в части несвоевременного внесения изменений в план-график закупок за 2021 год (1 факт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ое нарушение законодательства в сфере закупок содержит признаки административного правонарушения, предусмотренного Кодексом Российской Федерации об административных правонарушениях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связи с тем, что у КСП нет полномочий по составлению протоколов об административных правонарушениях в сфере закупок, материалы проверок в рамках аудита в сфере закупок в течение 2022 года направлялись в Службу контроля ХМАО – Югры, а также в Югорскую межрайонную прокуратуру для принятия по ним мер ответственности в соответствии с Кодексом об административных правонарушениях Российской Федерации.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чины выявленных 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выявленных нарушений законодательства в сфере закупок являются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достаточное применение норм законодательства Российской Федерации в сфере закупок лицами, ответственных за осуществление закупок (контрактных управляющих, а также руководителей контрактных служб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 Недостаточное применение отдельных положений Федерального закона в сфере закупок № 44-ФЗ и подзаконных актов в сфере закупок, что влечет осуществление закупок с нарушением законодатель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 Отсутствие контроля со стороны руководителей муниципальных учреждений, глав городских и сельских поселений за соблюдением должностными лицами, ответственными за осуществление закупок требований, установленных законодательством Российской Федерации в сфере закупок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достаточное ознакомление с мерами ответственности предусмотренных Кодекса Российской Федерации об административных правонарушениях за нарушение законодательства в сфере закупо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5. Отсутствие механизма взаимодействия между заказчиком и уполномоченным органом на определение поставщиков, что отрицательно влияет на процесс организации закупоч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эффективное планирование закупок на этапе первоначального утверждения план-графика закупок, вследствие чего допускаются нарушения при внесении изменений в план-график закупок (нарушение сроков внесения изменений при изменении планируемых сроков приобретения товаров, работ, услуг, способа размещения заказа, срока исполнения контракта и т.д.).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ложения (рекомендации) объектам аудита по результатам</w:t>
      </w:r>
    </w:p>
    <w:p>
      <w:pPr>
        <w:pStyle w:val="Normal"/>
        <w:spacing w:lineRule="exact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удита в сфере закупок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В целях обеспечения законности, целесообразности, обоснованности, своевременности, эффективности и результативности расходов на закупки Контрольно-счетная палата Советского района предлагает осуществить (осуществлять) следующие меры: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ять регулярный контроль за соблюдением внутренних процедур путем проведения контроля в сфере закупок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2. Назначить ответственных должностных лиц за осуществление конкретных действий, установить персональную ответственность должностных лиц, включить в должностные регламенты (должностные инструкции) уполномоченных должностных лиц выполнение конкретных действий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3. Обеспечить подготовку персонала, получение работниками профессиональных знаний и практических навыков работы по конкретным должностям, поддержание квалификации, профессиональных знаний и практических навыков, повышение квалификации, в том числе путем направления на участие в семинарах, организованных специализированными учреждениями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4. Применять уполномоченными специалистами более ответственный подход к разработке извещений и документаций о закупках на предмет включения в них всех необходимых сведений, предусмотренных Федеральным законом в сфере закупок № 44-ФЗ, формированию протоколов, составленных в ходе процедур определения поставщика, подрядчика, исполнителя, соблюдению установленных Федеральным законом в сфере закупок № 44-ФЗ сроков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5. При осуществлении закупок руководствоваться действующим законодательством с учетом вступивших в силу изменений, появления подзаконных актов, в том числе с использованием типовых форм документов с учетом указанных изменений. Кроме того, изучать имеющиеся информационные источники информации, в том числе официальные разъяснения законодательства. Помимо правовых систем, таких как "КонсультантПлюс", "ГАРАНТ", есть возможность получать ответы на возникающие вопросы в сфере закупок на официальном сайте Российской Федерации в разделе «Вопросы и ответы».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еспечивать контрактным управляющим контроль за осуществлением закупок на всех стадиях закупочного процесса.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 целью достижения высокой конкуренции использовать право предварительного информирования потенциальных участников осуществления закупок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 xml:space="preserve">8. Исключить нарушения, влияющие на эффективность осуществления закупок, а также содержащие признаки административных правонарушений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   </w:t>
        <w:tab/>
        <w:tab/>
        <w:t>А.А. Маляренко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езультаты аудита в сфере закупок, </w:t>
      </w:r>
    </w:p>
    <w:p>
      <w:pPr>
        <w:pStyle w:val="Normal"/>
        <w:autoSpaceDE w:val="false"/>
        <w:jc w:val="center"/>
        <w:rPr/>
      </w:pPr>
      <w:r>
        <w:rPr/>
        <w:t>осуществленного Контрольно-счетной палатой Советского района ХМАО-Югры</w:t>
      </w:r>
    </w:p>
    <w:p>
      <w:pPr>
        <w:pStyle w:val="Normal"/>
        <w:jc w:val="right"/>
        <w:rPr/>
      </w:pPr>
      <w:r>
        <w:rPr>
          <w:lang w:val="en-US"/>
        </w:rPr>
        <w:t xml:space="preserve">I </w:t>
      </w:r>
      <w:r>
        <w:rPr/>
        <w:t>полугодие за 2022 года</w:t>
      </w:r>
    </w:p>
    <w:p>
      <w:pPr>
        <w:pStyle w:val="Normal"/>
        <w:jc w:val="righ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4"/>
        <w:gridCol w:w="738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щая характеристика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нтрольных и экспертно – аналитических мероприятий, в рамках которых проводился аудит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  <w:r>
              <w:rPr>
                <w:rFonts w:eastAsia="Calibri"/>
                <w:color w:val="000000"/>
                <w:spacing w:val="5"/>
                <w:sz w:val="17"/>
                <w:szCs w:val="17"/>
              </w:rPr>
              <w:t xml:space="preserve">объектов, </w:t>
            </w:r>
            <w:r>
              <w:rPr/>
              <w:t>в которых проводился аудит в сфере закупок (муниципальные заказчики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5"/>
              </w:rPr>
              <w:t xml:space="preserve">Перечень объектов, </w:t>
            </w:r>
            <w:r>
              <w:rPr/>
              <w:t>в которых в рамках контрольных и экспертно – аналитических мероприятий проводился аудит в сфере закупок</w:t>
            </w:r>
            <w:r>
              <w:rPr>
                <w:rFonts w:eastAsia="Calibri"/>
                <w:color w:val="000000"/>
                <w:spacing w:val="5"/>
                <w:sz w:val="17"/>
                <w:szCs w:val="17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е социального развития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</w:rPr>
              <w:t>Общее количество и сумма контрактов</w:t>
            </w:r>
            <w:r>
              <w:rPr/>
              <w:t xml:space="preserve"> на закупку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, </w:t>
            </w:r>
            <w:r>
              <w:rPr>
                <w:color w:val="000000"/>
                <w:spacing w:val="5"/>
              </w:rPr>
              <w:t xml:space="preserve">проверенных </w:t>
            </w:r>
            <w:r>
              <w:rPr/>
              <w:t>в рамках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контракта (договора) на общую сумму 44 351,2 тыс. рублей</w:t>
            </w:r>
          </w:p>
        </w:tc>
      </w:tr>
      <w:tr>
        <w:trPr>
          <w:trHeight w:val="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Выявленные нарушения</w:t>
            </w:r>
          </w:p>
        </w:tc>
      </w:tr>
      <w:tr>
        <w:trPr>
          <w:trHeight w:val="1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рушений законодательства о контрактной системе, выявленных при аудите в сфере закупок по результатам контрольных и экспертно – аналитических мероприятий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1 (одно) нарушение, на сумму 61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закуп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я закуп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явлено 1 (одно) наруш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требований, предусмотренных законодательством Российской Федерации о контрактной системе в сфере закупок в ча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нарушение части 8 статьи 16 Закона № 44-ФЗ, а также пункта 22 постановления Правительства РФ № 1279 в части несвоевременного внесения изменений в план-график закупок за 2021 год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 закуп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контр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контракт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обеспечительных мер и мер ответственности по контракт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22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1,8 тыс.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Представления и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Общее количество информационных писем, представлений (предписаний), направленных по результатам </w:t>
            </w:r>
            <w:r>
              <w:rPr>
                <w:spacing w:val="-1"/>
                <w:lang w:val="en-US"/>
              </w:rPr>
              <w:t>экспертно – аналитических</w:t>
            </w:r>
            <w:r>
              <w:rPr>
                <w:spacing w:val="-1"/>
              </w:rPr>
              <w:t xml:space="preserve"> и контрольны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мероприятий по итогам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два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-1"/>
              </w:rPr>
              <w:t>Общее количество обращений, направленных в правоохранительные органы, прокуратуру</w:t>
            </w:r>
            <w:r>
              <w:rPr>
                <w:spacing w:val="5"/>
              </w:rPr>
              <w:t xml:space="preserve"> по результатам </w:t>
            </w:r>
            <w:r>
              <w:rPr>
                <w:spacing w:val="-1"/>
                <w:lang w:val="en-US"/>
              </w:rPr>
              <w:t xml:space="preserve">экспертно – аналитических </w:t>
            </w:r>
            <w:r>
              <w:rPr>
                <w:spacing w:val="-1"/>
              </w:rPr>
              <w:t>и контрольных мероприятий по итогам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одно)</w:t>
            </w:r>
          </w:p>
        </w:tc>
      </w:tr>
      <w:tr>
        <w:trPr>
          <w:trHeight w:val="28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hd w:fill="D9D9D9" w:val="clear"/>
              </w:rPr>
              <w:t>Установление п</w:t>
            </w:r>
            <w:r>
              <w:rPr>
                <w:b/>
              </w:rPr>
              <w:t xml:space="preserve">рич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новные причины отклонений, нарушений и недостатков, выявленных в ходе </w:t>
            </w:r>
            <w:r>
              <w:rPr>
                <w:spacing w:val="-1"/>
                <w:lang w:val="en-US"/>
              </w:rPr>
              <w:t>экспертно – аналитических</w:t>
            </w:r>
            <w:r>
              <w:rPr>
                <w:spacing w:val="-1"/>
              </w:rPr>
              <w:t xml:space="preserve"> и контрольных мероприятий в рамках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сутствие достаточного контроля, за соблюдением норм законодательства о контрактной системе в сфере закупок; недостаточная квалификация должностных лиц, осуществляющих полномочия в сфере закупок, отсутствие контроля со стороны руководителей, незнание мер ответственности предусмотренных КоАП РФ, неэффективное планирование закупок на этапе первоначального утверждения план-графика закупок.</w:t>
            </w:r>
          </w:p>
        </w:tc>
      </w:tr>
      <w:tr>
        <w:trPr>
          <w:trHeight w:val="22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рганизовать периодическое проведение учебы, а также направлять должностных лиц, ответственных за осуществление закупок, на курсы повышения квалифик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 эффективно планировать закупки на этапе первоначального утверждения план-графика закупо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сключить нарушения, влияющие на эффективность осуществления закупок, а также содержащие признаки административных правонарушени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4. Организовать самостоятельный мониторинг законодательства в сфере закупок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 xml:space="preserve">    Аудитор Контрольно-счетной палаты </w:t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  <w:t xml:space="preserve">                                </w:t>
      </w:r>
      <w:r>
        <w:rPr/>
        <w:t>Советского района                                                                                                       А.А. Маляренко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Стиль_текст Знак"/>
    <w:qFormat/>
    <w:rPr>
      <w:spacing w:val="-1"/>
      <w:sz w:val="28"/>
      <w:szCs w:val="28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6:00Z</dcterms:created>
  <dc:creator>wolf</dc:creator>
  <dc:description/>
  <cp:keywords/>
  <dc:language>en-US</dc:language>
  <cp:lastModifiedBy>Malyarenko</cp:lastModifiedBy>
  <cp:lastPrinted>2022-08-15T09:59:00Z</cp:lastPrinted>
  <dcterms:modified xsi:type="dcterms:W3CDTF">2023-09-21T13:06:00Z</dcterms:modified>
  <cp:revision>2</cp:revision>
  <dc:subject/>
  <dc:title>8</dc:title>
</cp:coreProperties>
</file>