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Акционерному обществу «Сжиженный газ Север» субсидии на возмещение недополученных доходов от реализации сжиженного газа населению»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 xml:space="preserve">       27 апреля 2021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Акционерному обществу «Сжиженный газ Север» субсидии на возмещение недополученных доходов от реализации сжиженного газа населению» (далее – проект) подготовлено в связи с поступлением запроса председателя комитета по развитию коммунального комплекса администрации Советского района от 26.04.2020 № 20-исх-215 (входящая корреспонденция КСП от 26.04.2021 № 184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Акционерному обществу «Сжиженный газ Север» субсидии на возмещение недополученных доходов от реализации сжиженного газа населению Советского района за январь-февраль 2021 года в размере 1 350 482,76 руб. (объем реализованного газа составил 4 092 кг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нормам действующего законодательства и нормам муниципальных правовых актов (МПА) Советского района по основаниям, указанным в замечании 1 настоящего заключения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Реализация проекта в виде постановления Советского района (реализация проекта) установит расходные обязательства </w:t>
      </w:r>
      <w:r>
        <w:rPr>
          <w:rStyle w:val="FontStyle13"/>
          <w:sz w:val="26"/>
          <w:szCs w:val="26"/>
        </w:rPr>
        <w:t>в размере 1 350 482,76 руб.</w:t>
      </w:r>
      <w:r>
        <w:rPr>
          <w:sz w:val="26"/>
          <w:szCs w:val="26"/>
        </w:rPr>
        <w:t xml:space="preserve">, которые обеспечены бюджетными ассигнованиями, установленными действующим решением о бюджете Советского район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>не противоречит нормам действующего законодательства и нормам МПА Совет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установит расходные обязательства </w:t>
      </w:r>
      <w:r>
        <w:rPr>
          <w:rStyle w:val="FontStyle13"/>
          <w:sz w:val="26"/>
          <w:szCs w:val="26"/>
        </w:rPr>
        <w:t>в размере 1 350 482,76 руб.</w:t>
      </w:r>
      <w:r>
        <w:rPr>
          <w:sz w:val="26"/>
          <w:szCs w:val="26"/>
        </w:rPr>
        <w:t>, которые обеспечены бюджетными ассигнованиями, установленными действующим решением о бюджете Советского район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19-12-03T15:40:00Z</cp:lastPrinted>
  <dcterms:modified xsi:type="dcterms:W3CDTF">2021-04-27T11:00:00Z</dcterms:modified>
  <cp:revision>17</cp:revision>
  <dc:subject/>
  <dc:title>ЗАКЛЮЧЕНИЕ</dc:title>
</cp:coreProperties>
</file>