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22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5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2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председателя комитета по развитию коммунального комплекса от 11.04.2022 № 20-исх-320 (входящая корреспонденция КСП от 12.04.2022 № 08-вх-198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Обращение с отходами и улучшение состояния окружающей среды в Советском районе</w:t>
      </w:r>
      <w:r>
        <w:rPr>
          <w:sz w:val="26"/>
          <w:szCs w:val="26"/>
        </w:rPr>
        <w:t>» (проект программы).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обращения с отходами и улучшения состояния окружающей среды установлены нормами статьи 15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418"/>
        <w:gridCol w:w="1417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 6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6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 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47,2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55,5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202,7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меньшение расходных обязательств Советского района на 96,5 тыс. руб.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 учетом изменений, внесенных в соответствующую сводную бюджетную роспис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совокупное уменьшение расходных обязательств Советского района на 41 660,6 тыс. руб. (строка «итого в части 2022-24 гг.» графы 4 таблицы 1), при этом расходные обязательства Советского района по программе в части 2022-24 гг. обеспечены проектными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обусловит совокупное уменьшение расходных обязательств Советского района на </w:t>
      </w:r>
      <w:r>
        <w:rPr>
          <w:color w:val="000000"/>
          <w:sz w:val="26"/>
          <w:szCs w:val="26"/>
        </w:rPr>
        <w:t>24 729,4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 (в части 2021 года – с учетом изменений, внесенных в соответствующую сводную бюджетную роспись)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12-17T12:45:00Z</cp:lastPrinted>
  <dcterms:modified xsi:type="dcterms:W3CDTF">2022-04-25T11:01:00Z</dcterms:modified>
  <cp:revision>99</cp:revision>
  <dc:subject/>
  <dc:title>ЗАКЛЮЧЕНИЕ</dc:title>
</cp:coreProperties>
</file>