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ородского поселения Советск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Советски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27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Советский «О бюджете городского поселения Советски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28.12.2020 на 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Советский (АГП Советский) соответствующие компетенции АГП Советски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Совет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Советский на 2024-2026 годы представлен в КСП для экспертизы 21 ноября 2023 года письмом председателя Совета Депутатов г.п. Советский от 17.11.2023 № 92 (входящая корреспонденция КСП от 21.11.2023 № 08-вх-672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 xml:space="preserve">оглашения о передаче полномочий по осуществлению внешнего муниципального контроля от 28.12.2020. Срок внесения проекта в Совет Депутатов г.п. Советский – 15.11.202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г.п. Советски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Советски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Советский на 2024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таблицы 1 показывают, что предполагаемая доля собственных доходов бюджета г.п. Советский в 2024-26 годах составляет 38-5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Советский входит в перечень муниципалитетов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Советски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Советски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Советский на 2024-2026 годы, а также состав и структура источников доходов отражены в пояснительной записке к проекту бюджет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Советский на 2024-2026 г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Советский соответствует планируемому объему доходов и составляет: 2024 год – 502,4 млн. руб.; 2025 год – 387,3 млн. руб.; 2026 год – 386,6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Советский на 2024-2026 годы, а также состав и структура расходов отражены в пояснительной записке к проекту бюджет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роекта соответствуют расходным обязательствам, установленным в паспортах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61,2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61,2</w:t>
            </w:r>
          </w:p>
        </w:tc>
      </w:tr>
      <w:tr>
        <w:trPr>
          <w:trHeight w:val="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6,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3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6,1</w:t>
            </w:r>
          </w:p>
        </w:tc>
      </w:tr>
      <w:tr>
        <w:trPr>
          <w:trHeight w:val="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</w:t>
      </w:r>
      <w:r>
        <w:rPr/>
        <w:t>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61,2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61,2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61,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объем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Советский осуществлена в соответствии с частью 3 статьи 81 БК РФ. Превышение ограничений не установлено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7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7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9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7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/>
        <w:t>Муниципальный дорож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е программы не представлены в силу отсутствия необход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При этом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приобщить к проекту приложение по программе внутренних заимствований (несмотря на нулевые показатели), так как от размера внутренних заимствований зависит показатель предельного объема заимствовани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3 год составляет 68 447,0 тыс. руб. Планируемые проектом расходы на содержание органов местного самоуправления г.п. Советски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29 440,7 тыс. руб. Превышение ограничения не устано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 представлены в таблице 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Советский «О бюджете городского поселения Советски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(в том числе в адрес КСП) в срок до 11.12.2023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3-11-28T09:46:00Z</cp:lastPrinted>
  <dcterms:modified xsi:type="dcterms:W3CDTF">2023-11-28T04:47:00Z</dcterms:modified>
  <cp:revision>599</cp:revision>
  <dc:subject/>
  <dc:title>ЗАКЛЮЧЕНИЕ</dc:title>
</cp:coreProperties>
</file>