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37»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25 мая 2022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37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и.о. начальника управления экономического развития и инвестиций администрации Советского района от 19.05.2022 № 16-исх-274 (входящая корреспонденция КСП от 19.05.2022 № 08-вх-271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(изменений и дополнений) в муниципальную программу «</w:t>
      </w:r>
      <w:r>
        <w:rPr>
          <w:rStyle w:val="FontStyle13"/>
          <w:sz w:val="26"/>
          <w:szCs w:val="26"/>
        </w:rPr>
        <w:t>Обеспечение деятельности органов местного самоуправления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номочия муниципалитетов по обеспечению деятельности органов местного самоуправления установлены пунктом 3 части 1 статьи 17 Федерального закона № 131-ФЗ.</w:t>
      </w:r>
    </w:p>
    <w:p>
      <w:pPr>
        <w:pStyle w:val="Normal"/>
        <w:ind w:firstLine="540"/>
        <w:jc w:val="both"/>
        <w:rPr>
          <w:rStyle w:val="FontStyle13"/>
          <w:i/>
          <w:i/>
          <w:sz w:val="26"/>
          <w:szCs w:val="26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При этом КСП предполагает, что справедливы следующие допущ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):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показател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8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9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0,6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4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4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4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1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1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5 4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 9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 5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0,6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9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92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14 100,0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 1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 0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 6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33 469,4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отсутствие изменений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увеличение расходных обязательств Советского района на 1 576,1 тыс. руб. (строка «итого в части 2022-24 гг.» графы 4 таблицы 1), при этом расходные обязательства Советского района по программе в части 2021 года обеспечены бюджетными ассигнованиями, утвержденными действующим решением о бюджете о бюджете Советского района, в объеме, превышающем потребности программы, на 3 550,6 тыс. руб. (строка «</w:t>
      </w:r>
      <w:r>
        <w:rPr>
          <w:color w:val="000000"/>
          <w:sz w:val="26"/>
          <w:szCs w:val="26"/>
        </w:rPr>
        <w:t>2021</w:t>
      </w:r>
      <w:r>
        <w:rPr>
          <w:sz w:val="26"/>
          <w:szCs w:val="26"/>
        </w:rPr>
        <w:t>» граф 5, 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СП рекомендует разработчику проек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целях исключения нарушения норм, установленных абзацем 4 части 2 статьи 179 БК РФ, инициировать мероприятия по внесению соответствующих изменений в програм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проекта обусловит совокупное увеличение расходных обязательств Советского района на 916,1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>тыс. руб. (строка «всего» графы 4 таблицы 1), при этом расходные обязательства Советского района по программе в части 2021 года обеспечены бюджетными ассигнованиями, утвержденными соответствующими решениями о бюджете Советского района, в объеме, превышающем потребности программы, на 3 550,6 тыс. руб. (строка «</w:t>
      </w:r>
      <w:r>
        <w:rPr>
          <w:color w:val="000000"/>
          <w:sz w:val="26"/>
          <w:szCs w:val="26"/>
        </w:rPr>
        <w:t>2021</w:t>
      </w:r>
      <w:r>
        <w:rPr>
          <w:sz w:val="26"/>
          <w:szCs w:val="26"/>
        </w:rPr>
        <w:t xml:space="preserve">» граф 5, 6 таблицы 1). </w:t>
      </w:r>
      <w:r>
        <w:rPr>
          <w:i/>
          <w:iCs/>
          <w:sz w:val="26"/>
          <w:szCs w:val="26"/>
          <w:u w:val="single"/>
        </w:rPr>
        <w:t>Рекомендации КСП</w:t>
      </w:r>
      <w:r>
        <w:rPr>
          <w:sz w:val="26"/>
          <w:szCs w:val="26"/>
        </w:rPr>
        <w:t xml:space="preserve">, связанные с указанными обстоятельствами, отражены в замечании 1 настоящего заключения. 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08.06.2022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rPr>
          <w:rStyle w:val="FontStyle13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       </w:t>
      </w:r>
      <w:r>
        <w:rPr>
          <w:rStyle w:val="FontStyle11"/>
          <w:b w:val="false"/>
          <w:sz w:val="26"/>
          <w:szCs w:val="26"/>
        </w:rPr>
        <w:tab/>
        <w:tab/>
        <w:t>Советского района</w:t>
        <w:tab/>
        <w:tab/>
        <w:tab/>
        <w:tab/>
        <w:tab/>
        <w:tab/>
        <w:t xml:space="preserve">А.П. Загоровский </w:t>
      </w:r>
    </w:p>
    <w:p>
      <w:pPr>
        <w:pStyle w:val="Normal"/>
        <w:jc w:val="center"/>
        <w:rPr>
          <w:rStyle w:val="FontStyle13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7:00Z</dcterms:created>
  <dc:creator>Дума</dc:creator>
  <dc:description/>
  <cp:keywords/>
  <dc:language>en-US</dc:language>
  <cp:lastModifiedBy>Загоровский</cp:lastModifiedBy>
  <cp:lastPrinted>2022-05-25T16:29:00Z</cp:lastPrinted>
  <dcterms:modified xsi:type="dcterms:W3CDTF">2022-05-25T11:29:00Z</dcterms:modified>
  <cp:revision>30</cp:revision>
  <dc:subject/>
  <dc:title>ЗАКЛЮЧЕНИЕ</dc:title>
</cp:coreProperties>
</file>