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42»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24 марта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42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первого заместителя главы Советского района от 22.03.2022 № 01-ИСХ-2733 (входящая корреспонденция КСП от 23.03.2022 № 08-вх-134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Развитие экономического потенциала Советского района</w:t>
      </w:r>
      <w:r>
        <w:rPr>
          <w:sz w:val="26"/>
          <w:szCs w:val="26"/>
        </w:rPr>
        <w:t>» (далее – Программа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развития экономического потенциала (в части задач программы: развитие малого и среднего предпринимательства; развитие агропромышленного комплекса; развитие туризма) установлены нормами статей 14, 15 и 15.1 Федерального закона № 131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 и внебюджетных источников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417"/>
        <w:gridCol w:w="1559"/>
        <w:gridCol w:w="1560"/>
        <w:gridCol w:w="1417"/>
      </w:tblGrid>
      <w:tr>
        <w:trPr>
          <w:trHeight w:val="4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показател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1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5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9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9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577,9</w:t>
            </w:r>
          </w:p>
        </w:tc>
      </w:tr>
      <w:tr>
        <w:trPr>
          <w:trHeight w:val="2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889,5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7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 467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отсутствие изменений (строка «2021» графы 4 таблицы 1)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о бюджете Советского района (строка «2021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 увеличение расходных обязательств Советского района на 350,0 тыс. руб. (строка «итого в части 2022-24 гг.» графы 4 таблицы 1), при этом расходные обязательства Советского района по программе в части 2022-24 гг. обеспечены бюджетными ассигнованиями, утвержденными действующим решением о бюджете о бюджете Советского района (строка «итого в части 2022-24 гг.» граф 5-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ализация проекта обусловит увеличение расходных обязательств Советского района на 350,0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. 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>
          <w:rStyle w:val="FontStyle13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p>
      <w:pPr>
        <w:pStyle w:val="Normal"/>
        <w:widowControl/>
        <w:ind w:left="927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3:00Z</dcterms:created>
  <dc:creator>Дума</dc:creator>
  <dc:description/>
  <cp:keywords/>
  <dc:language>en-US</dc:language>
  <cp:lastModifiedBy>Загоровский</cp:lastModifiedBy>
  <cp:lastPrinted>2021-12-07T16:52:00Z</cp:lastPrinted>
  <dcterms:modified xsi:type="dcterms:W3CDTF">2022-03-24T13:39:00Z</dcterms:modified>
  <cp:revision>16</cp:revision>
  <dc:subject/>
  <dc:title>ЗАКЛЮЧЕНИЕ</dc:title>
</cp:coreProperties>
</file>