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ходе исполнения бюджета Советского района, о результатах проведенных контрольных и экспертно-аналитических мероприятий за 1 квартал 2024 года</w:t>
      </w:r>
    </w:p>
    <w:p>
      <w:pPr>
        <w:pStyle w:val="TextBodyIndent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18 июня 2024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формация Контрольно-счетной палаты Советского района (КСП) о ходе исполнения бюджета Советского района, о результатах контрольных и экспертно-аналитических мероприятий за 1 квартал 2024 года подготовлена в целях  реализации полномочий КСП, установленных пунктом 9 части 2 статьи 9 </w:t>
      </w:r>
      <w:r>
        <w:rPr>
          <w:sz w:val="26"/>
          <w:szCs w:val="26"/>
          <w:shd w:fill="FFFFFF" w:val="clear"/>
        </w:rPr>
        <w:t>Федерального закона от 7 февраля 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Style w:val="FontStyle13"/>
          <w:sz w:val="26"/>
          <w:szCs w:val="26"/>
        </w:rPr>
        <w:t xml:space="preserve"> на </w:t>
      </w:r>
      <w:r>
        <w:rPr>
          <w:sz w:val="26"/>
          <w:szCs w:val="26"/>
        </w:rPr>
        <w:t>основан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нализа исполнения и контроля за организацией исполнения бюджета Советского района в </w:t>
      </w:r>
      <w:r>
        <w:rPr>
          <w:sz w:val="26"/>
          <w:szCs w:val="26"/>
        </w:rPr>
        <w:t>1 квартале 2024 года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тчете о деятельности Контрольно-счетной палаты Советского района за 1 квартал 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информация подлежит направлению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уму Совет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е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Советского района за 1 квартал 2023 год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за 1 квартал 2024 года, руб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1819"/>
        <w:gridCol w:w="1825"/>
        <w:gridCol w:w="1686"/>
        <w:gridCol w:w="1273"/>
      </w:tblGrid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  <w:lang w:val="en-US"/>
              </w:rPr>
              <w:t>238</w:t>
            </w:r>
            <w:r>
              <w:rPr>
                <w:sz w:val="20"/>
                <w:szCs w:val="20"/>
              </w:rPr>
              <w:t xml:space="preserve"> (в редакции </w:t>
            </w:r>
            <w:r>
              <w:rPr>
                <w:sz w:val="20"/>
                <w:szCs w:val="20"/>
                <w:lang w:val="en-US"/>
              </w:rPr>
              <w:t>267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 573 365,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993 820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90 579 544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96 405,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24 991,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221 397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4 269 771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468 828,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8 800 942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1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4 269 771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468 828,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8 800 942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1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. значение (стр.3-стр.4=0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ий предел мун. внутр. долга на 01.04.20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78 21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326 13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52 08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верхний предел по гарантиям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долг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118 0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22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193 17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4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 42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6 692 57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. и физ.лицам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67 178,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 380,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328 330 798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40 139,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 533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147 555 606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фертов поселениям, все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189 522,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00 202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535 289 320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дота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 572 80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514 681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4 058 125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б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субвен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6 268,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4 132,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702 136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в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 т.ч. иные трансферт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210 447,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681 388,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77 529 058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4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годовые плановые показател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носительные показатели исполнения бюджета Советского района за 1 квартал 2024 года в части расходов бюджета (15,2%) не соответствуют нормативам (20,0%), установленным Минфином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тветствие исполнения бюджета закону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анализа исполнения бюджета Советского района за 1 квартал 2024 года год Контрольно-счетной палатой Советского района сформированы следующие выв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доходов, не соответствующих действующему законодательству, не установле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сходов, не соответствующих действующему законодательству, не установле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профицит бюджета Советского района по итогам исполнения бюджета Советского района за 1 квартал 2024 года (</w:t>
      </w:r>
      <w:r>
        <w:rPr>
          <w:color w:val="000000"/>
          <w:sz w:val="26"/>
          <w:szCs w:val="26"/>
        </w:rPr>
        <w:t>1 525,0</w:t>
      </w:r>
      <w:r>
        <w:rPr>
          <w:sz w:val="26"/>
          <w:szCs w:val="26"/>
        </w:rPr>
        <w:t xml:space="preserve"> тыс. руб.) обусловлен не избытком бюджетных (денежных) средств, а отвлечением бюджетных средств с запланированных ранее направлений расходов на погашение бюджетных кредитов. </w:t>
      </w:r>
      <w:r>
        <w:rPr>
          <w:iCs/>
          <w:sz w:val="26"/>
          <w:szCs w:val="26"/>
        </w:rPr>
        <w:t>КСП рекомендует администрации Советского района, Финансово-экономическому управлению администрации Советского района</w:t>
      </w:r>
      <w:r>
        <w:rPr>
          <w:sz w:val="26"/>
          <w:szCs w:val="26"/>
        </w:rPr>
        <w:t xml:space="preserve"> осуществить комплекс мер и мероприятий, направленных на исключение финансовых рисков, связанных с отвлечением бюджетных средств с запланированных ранее направлений расходов на погашение креди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 составе обязательств Советского района присутствует существенный объем внутреннего муниципального долга (271,3 млн. руб. или 151,2% от объема собственных средств (179,4 млн. руб.) по состоянию на 31.03.2024); в настоящее время Советский район отнесен к группе заёмщиков со средним уровнем долговой устойчивост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ключения финансовых рисков, связанных с существенным объемом внутреннего муниципального долга, КСП рекомендует </w:t>
      </w:r>
      <w:r>
        <w:rPr>
          <w:iCs/>
          <w:sz w:val="26"/>
          <w:szCs w:val="26"/>
        </w:rPr>
        <w:t>администрации Советского района, Финансово-экономическому управлению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 Оценка Контрольно-счетной палатой Советского района исполнения бюджет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анализа КСП делает вывод о том, что представленный отчет об исполнении бюджета Советского района за 1 квартал 2024 года отражает достоверно во всех существенных отношениях кассовое исполнение бюджета Советского района в 1 квартале 2024 года в соответствии с требованиями бюджетного законодательств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Cs/>
          <w:sz w:val="26"/>
          <w:szCs w:val="26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необходимость принятия соответствующих мер и осуществления мероприятий, обеспечивающих исключение из бюджетного процесса Советского района финансовых рисков, связанных с существенным объемом внутреннего муниципального долга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ных контрольных и экспертно-аналитических мероприятий за 1 квартал 2024 год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Основные параметры деятельности КСП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Основные показатели деятельности КСП за 1 квартал 2024 года отражены в таблице 2.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деятельности КСП за 1 квартал 2024 года</w:t>
      </w:r>
    </w:p>
    <w:tbl>
      <w:tblPr>
        <w:tblW w:w="1013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13"/>
        <w:gridCol w:w="1842"/>
      </w:tblGrid>
      <w:tr>
        <w:trPr>
          <w:trHeight w:val="3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1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Количество проведенных контрольных мероприятий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проверенных средств, все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2 592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оличество актов, составленных по результатам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58,5</w:t>
            </w:r>
          </w:p>
        </w:tc>
      </w:tr>
      <w:tr>
        <w:trPr>
          <w:trHeight w:val="1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ецелевое использование бюджетных средств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еэффективное использование бюджетных средств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рочие нарушения в денежной оценке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 579,4</w:t>
            </w:r>
          </w:p>
        </w:tc>
      </w:tr>
      <w:tr>
        <w:trPr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Аудит в сфере закупок (44-ФЗ)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 703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личество подготовленных КСО замечаний и предло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ru-RU"/>
        </w:rPr>
        <w:t>2.2</w:t>
      </w:r>
      <w:r>
        <w:rPr>
          <w:b/>
          <w:sz w:val="26"/>
          <w:szCs w:val="26"/>
        </w:rPr>
        <w:t xml:space="preserve"> Реализация результатов контрольных 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экспертно-аналитических мероприят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атериалам проведенных контрольных мероприятий в адрес глав городских поселений, а также руководителям проверяемых учреждений направлено 2 представления для принятия мер по устранению нарушений и привлечению к ответственности винов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тупили в силу решения мирового суда по протоколам предыдущего года на общую сумму административных штрафов 74,7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проведенных контрольных мероприятий в адрес Югорской межрайонной прокуратуры в соответствии с соглашением о сотрудничестве между Югорской межрайонной прокуратурой и КСП от 11.07.2012 направлены материалы по 11 контрольным мероприят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>А.П. Загоровский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Александр Загоровский</cp:lastModifiedBy>
  <cp:lastPrinted>2023-04-24T15:26:00Z</cp:lastPrinted>
  <dcterms:modified xsi:type="dcterms:W3CDTF">2024-06-18T07:28:00Z</dcterms:modified>
  <cp:revision>404</cp:revision>
  <dc:subject/>
  <dc:title>ЗАКЛЮЧЕНИЕ</dc:title>
</cp:coreProperties>
</file>