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депутатов сельского поселения Алябьевск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бюджете сельского поселения Алябьевский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 xml:space="preserve">30 ноября 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сельского поселения (с.п.) Алябьевский «О бюджете сельского поселения Алябьевский на 2024 год и на плановый период 2025 и 2026 годов» (Проект бюджета на 2024-26 гг., Проект) подготовлено в соответствии с </w:t>
      </w:r>
      <w:r>
        <w:rPr>
          <w:rStyle w:val="FontStyle13"/>
          <w:sz w:val="26"/>
          <w:szCs w:val="26"/>
        </w:rPr>
        <w:t>нормами 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 на основан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Алябьевский (АСП Алябьевский) соответствующие компетенции АСП Алябьевский документы представлены (в части программ представлены их па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роки внесения и структура проекта решения о бюджете с.п. Алябье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с.п. Алябьевский на 2024-2026 годы представлен в КСП для экспертизы 14 ноября 2023 года письмом главы с.п. Алябьевский от 14.11.2023 № 01.05-исх-885 (входящая корреспонденция КСП от 14.11.2023 № 08-вх-639) в рамках </w:t>
      </w: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. О сроках внесения проекта в Совет депутатов с.п. Алябьевский КСП не делает выводов по причине отсутствия соответствующе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с.п. Алябьевский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иведена структура проектируемых доходов бюджета с.п. Алябьевский 2024-2026 годов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с.п. Алябьевский на 2024-26 годы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лн</w:t>
      </w:r>
      <w:r>
        <w:rPr/>
        <w:t>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таблицы 1 показывают, что предполагаемая доля собственных доходов бюджета с.п. Алябьевский в 2024-2026 годах составляет 21-2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с.п. Алябьев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обусловливае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с.п. Алябьевский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с.п. Алябьевский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доходной части бюджета с.п. Алябьевский на 2024-2026 годы, а также состав и структура источников доходов отражены в пояснительной записке к проекту бюджета с.п. Алябье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с.п. Алябьевский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с.п. Алябьевский соответствует планируемому объему доходов и составляет: 2024 год – 45,4 млн. руб.; 2025 год – 40,3 млн. руб.; 2026 год – 40,5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расходной части бюджета с.п. Алябьевский на 2024-2026 годы, а также состав и структура расходов отражены в пояснительной записке к проекту бюджета с.п. Алябье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роекта соответствуют расходным обязательствам, установленным в паспортах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both"/>
        <w:rPr>
          <w:rStyle w:val="FontStyle13"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блице 2 приведена оценка данного норматива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но утверждаемые расходы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1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,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аничение по дефициту 3*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9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полученными и погашенными кредитами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читывается с 01.01.2017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.п. Алябьев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.</w:t>
      </w:r>
      <w:r>
        <w:rPr/>
        <w:t xml:space="preserve">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,0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предельный объем муниципального долга, максимальный верхний предел 3*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9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из текстовой части проекта подпункт 5 пункта 1 статьи 1 (</w:t>
      </w:r>
      <w:r>
        <w:rPr>
          <w:color w:val="000000"/>
          <w:spacing w:val="1"/>
          <w:sz w:val="26"/>
          <w:szCs w:val="26"/>
        </w:rPr>
        <w:t xml:space="preserve">предельный объем муниципального внутреннего долга сельского поселения Алябьевский в сумме 4 788 400 рублей 00 копеек) и </w:t>
      </w:r>
      <w:r>
        <w:rPr>
          <w:sz w:val="26"/>
          <w:szCs w:val="26"/>
        </w:rPr>
        <w:t>подпункт 5 пункта 2 статьи 1 (</w:t>
      </w:r>
      <w:r>
        <w:rPr>
          <w:color w:val="000000"/>
          <w:spacing w:val="1"/>
          <w:sz w:val="26"/>
          <w:szCs w:val="26"/>
        </w:rPr>
        <w:t>предельный объем муниципального внутреннего долга сельского поселения Алябьевский на 2025 год в сумме 4 947 000 рублей 00 копеек и на 2026 год в сумме 5 044 400 рублей 00 копеек), так как в установлении указанных показателей нет необходимости (основание – пункты 1 и 2 статьи 106 Б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559"/>
        <w:gridCol w:w="1559"/>
        <w:gridCol w:w="1560"/>
        <w:gridCol w:w="1560"/>
      </w:tblGrid>
      <w:tr>
        <w:trPr>
          <w:trHeight w:val="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СП Алябьевский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>Обслуживание муниципального долга</w:t>
      </w:r>
      <w:r>
        <w:rPr/>
        <w:t>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рожны</w:t>
      </w:r>
      <w:r>
        <w:rPr/>
        <w:t>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.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8 Программы внутренних заимствований и муниципальных гарант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ы внутренних заимствований и программы муниципальных гарантий установлен статьями 110.1 и 110.2 БК РФ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 (техническое).</w:t>
      </w:r>
      <w:r>
        <w:rPr>
          <w:sz w:val="26"/>
          <w:szCs w:val="26"/>
        </w:rPr>
        <w:t xml:space="preserve"> В связи с приостановкой норм, установленных пунктом 3 статьи 110.2 и пунктом 1 статьи 115.2 БК РФ, в формировании программы муниципальных гарантий нет необходимости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соответствующие приложения из материалов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17 994,1 тыс. руб. Планируемые проектом расходы на содержание органов местного самоуправления с.п. Алябьевский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15 858,1 тыс. руб. Превышение ограничения не установле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водные данные о соблюдении нормативов и ограничений представлены в таблице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; Н – не установлено или не представлен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7. Выводы и пред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с.п. Алябьевский «О бюджете сельского поселения Алябьевский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оответствующие адреса в срок до 14.12.2023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1-11-23T18:00:00Z</cp:lastPrinted>
  <dcterms:modified xsi:type="dcterms:W3CDTF">2023-11-30T06:11:00Z</dcterms:modified>
  <cp:revision>584</cp:revision>
  <dc:subject/>
  <dc:title>ЗАКЛЮЧЕНИЕ</dc:title>
</cp:coreProperties>
</file>