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25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2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25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начальника Финансово-экономического управления администрации Советского района от 21.06.2022 № 05-исх-512 (входящая корреспонденция КСП от 21.06.2022 № 08-вх-344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Управление муниципальными финансами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номочия муниципальных районов в области управления муниципальными финансами установлены статьёй 15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)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показател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0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 5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 5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 1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 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 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 2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 2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 2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3 4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8 8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8 8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 444,4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5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5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5 515,9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0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3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24 960,3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отсутствие изменений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увеличение расходных обязательств Советского района на 35 471,8 тыс. руб. (строка «итого в части 2022-24 гг.» графы 4 таблицы 1), при этом расходные обязательства Советского района по программе в части 2022-24 гг. обеспечены бюджетными ассигнованиями, утвержденными действующим решением о бюджете о бюджете Советского района (строка «итого в части 2022-24 гг.» граф 5-6 таблицы 1; в части 2022 года – с учетом изменений, внесенных в соответствующую сводную бюджетную роспис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увеличение расходных обязательств Советского района на 35 471,8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 (в части 2022 года – с учетом изменений, внесенных в соответствующую сводную бюджетную роспись). 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Инспектор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О.Г. Козак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1-09-09T10:56:00Z</cp:lastPrinted>
  <dcterms:modified xsi:type="dcterms:W3CDTF">2022-06-22T10:16:00Z</dcterms:modified>
  <cp:revision>44</cp:revision>
  <dc:subject/>
  <dc:title>ЗАКЛЮЧЕНИЕ</dc:title>
</cp:coreProperties>
</file>