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4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ение подготовлено в связи с поступлением запроса главы Советского района от 22.02.2022 г. № 01-ИСХ-1633 (входящая корреспонденция КСП от 22.02.2022 № 08-вх-84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существления </w:t>
      </w:r>
      <w:r>
        <w:rPr>
          <w:rStyle w:val="FontStyle13"/>
          <w:sz w:val="26"/>
          <w:szCs w:val="26"/>
        </w:rPr>
        <w:t xml:space="preserve">части полномочий по решению вопросов местного значения городского поселения Пионерский на 2022-2024 годы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не противоречит </w:t>
      </w:r>
      <w:r>
        <w:rPr>
          <w:rStyle w:val="FontStyle13"/>
          <w:sz w:val="26"/>
          <w:szCs w:val="26"/>
        </w:rPr>
        <w:t>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  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решения Думы Советского района (реализация проекта) обусловит возникновение расходных обязательств Советского района, связанных с исполнением части полномочий городского поселения Пионерский (содержание нежилого здания по адресу: ХМАО – Югра, п. Пионерский, ул. Заводская, д. 11), в размере 554,0 тыс. руб. ежегодно (период 2022-2024 гг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указанных расходных обязательств планируется за счет межбюджетных трансфертов из бюджета городского поселения Пионерский, в силу чего использование </w:t>
      </w:r>
      <w:r>
        <w:rPr>
          <w:bCs/>
          <w:sz w:val="26"/>
          <w:szCs w:val="26"/>
        </w:rPr>
        <w:t>собственных материальных ресурсов и финансовых средств бюджета Советского района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не противоречит </w:t>
      </w:r>
      <w:r>
        <w:rPr>
          <w:rStyle w:val="FontStyle13"/>
          <w:sz w:val="26"/>
          <w:szCs w:val="26"/>
        </w:rPr>
        <w:t xml:space="preserve">законодательству и нормам МПА Советского района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озникновение расходных обязательств Советского района, связанных с исполнением части полномочий городского поселения Пионерский, в размере 554,0 тыс. руб. ежегодно (период 2022-2024 гг.). Финансовое обеспечение указанных расходных обязательств планируется за счет межбюджетных трансфертов из бюджета городского поселения Пионерский, в силу чего использование </w:t>
      </w:r>
      <w:r>
        <w:rPr>
          <w:bCs/>
          <w:sz w:val="26"/>
          <w:szCs w:val="26"/>
        </w:rPr>
        <w:t>собственных материальных ресурсов и финансовых средств бюджета Советского района не предусматривается.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(в другие соответствующие адреса)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1:00Z</dcterms:created>
  <dc:creator>Дума</dc:creator>
  <dc:description/>
  <cp:keywords/>
  <dc:language>en-US</dc:language>
  <cp:lastModifiedBy>Загоровский</cp:lastModifiedBy>
  <cp:lastPrinted>2022-02-03T17:10:00Z</cp:lastPrinted>
  <dcterms:modified xsi:type="dcterms:W3CDTF">2022-02-24T09:34:00Z</dcterms:modified>
  <cp:revision>35</cp:revision>
  <dc:subject/>
  <dc:title>ЗАКЛЮЧЕНИЕ</dc:title>
</cp:coreProperties>
</file>