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1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5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1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и.о. главы Советского района от 08.04.2022 № 01-ИСХ-3499 (входящая корреспонденция КСП от 11.04.2022 № 08-вх-190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Профилактика правонарушений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профилактики правонарушений установлены нормами статьи 15.1 Федерального закона № 131-ФЗ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9,7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48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818,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отсутствие изменений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2-04-25T12:28:00Z</cp:lastPrinted>
  <dcterms:modified xsi:type="dcterms:W3CDTF">2022-04-25T07:28:00Z</dcterms:modified>
  <cp:revision>41</cp:revision>
  <dc:subject/>
  <dc:title>ЗАКЛЮЧЕНИЕ</dc:title>
</cp:coreProperties>
</file>