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Думы Совет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Советского района на 2024 год и на плановый период 2025 и 2026 годов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>30 ноября 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бюджете Советского района на 2024 год и на плановый период 2025 и 2026 годов» (проект бюджета на 2024-26 гг., проект) подготовлено на осн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 Советского район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</w:t>
      </w:r>
      <w:r>
        <w:rPr>
          <w:rStyle w:val="FontStyle13"/>
          <w:sz w:val="26"/>
          <w:szCs w:val="26"/>
        </w:rPr>
        <w:t>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муниципальных правовых актов (МПА) Советского района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Советского района на 2024-26 гг. направлен в КСП письмом председателя Думы Советского района от 17.11.2023 № 02-исх-537 (входящая корреспонденция КСП от 21.11.2023 № 08-вх-667)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м управлением администрации Советского района (ФЭУ) соответствующие компетенции ФЭУ документы представлены (в части программ представлены их паспорт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2. Сроки внесения и структура проекта решения о бюджете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в установленные сроки, подробная 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(будут переданы и оформлены)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оказатели форм муниципального задания соответствуют (будут соответствовать) соглашениям по субсидированию исполнения муниципального зад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 2024-26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Советского района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иведена структура проектируемых доходов бюджета Советского района 2024-2026 годов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Структура доходов бюджета Советского района на 2024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7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собственных доходов бюджета Советского района в 2024-2026 годах планируется в размере 18-23% в общем объёме дохо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муниципальное образование (МО) Советский район входит в перечень муниципалитетов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МО Советский район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МО Советский район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ципы формирования доходной части бюджета Советского района на 2024-2026 годы, а также состав и структура источников доходов отражены в пояснительной записке ФЭУ к проекту бюджета Советского района на 2024-2026 годы в разделе 2. «Доходы бюджета Советского района на 2024-2026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Советского района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ализированное направление расходов подробно (в том числе в разрезе муниципальных программ и непрограммных направлений) и полно пояснено в пояснительной записке ФЭУ к проекту бюджета Советского района на 2024-2026 годы в разделе 3. «Расходы бюджета Советского района на 2024-2026 годы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бюджета Советского района составляет: в 2024 году – 5 788,8 млн. руб.; 2025 году – 4 830,0 млн. руб.; 2026 году – 4 821,2 млн. руб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Исходя из анализа соответствия расходных обязательств, заявленных паспортами муниципальных программ Советского района, бюджетным ассигнованиям проекта бюджета Советского района на 2024-2026 гг. (приложение 3 к настоящему заключению), </w:t>
      </w:r>
      <w:r>
        <w:rPr>
          <w:i/>
          <w:iCs/>
          <w:sz w:val="26"/>
          <w:szCs w:val="26"/>
          <w:u w:val="single"/>
        </w:rPr>
        <w:t>КСП делает вывод о том</w:t>
      </w:r>
      <w:r>
        <w:rPr>
          <w:sz w:val="26"/>
          <w:szCs w:val="26"/>
        </w:rPr>
        <w:t xml:space="preserve">, что расходные обязательства по всем 23-х муниципальным программам </w:t>
      </w:r>
      <w:r>
        <w:rPr>
          <w:b/>
          <w:bCs/>
          <w:sz w:val="26"/>
          <w:szCs w:val="26"/>
        </w:rPr>
        <w:t>не соответствуют</w:t>
      </w:r>
      <w:r>
        <w:rPr>
          <w:sz w:val="26"/>
          <w:szCs w:val="26"/>
        </w:rPr>
        <w:t xml:space="preserve"> бюджетным ассигнованиям проекта бюджета Советского района на 2024-2026 гг. </w:t>
      </w:r>
      <w:r>
        <w:rPr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норм, установленных абзацем 5 части 2 статьи 179 БК РФ в части приведения муниципальных программ в соответствие с решением о бюджет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54 1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4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формирования источников финансирования дефицита бюджета Советского района на 2024-2026 годы, а также состав и структура источников финансирования дефицита отражены в пояснительной записке ФЭУ к проекту бюджета Советского района на 2024-2026 годы в разделе 4. «Источники финансирования бюджета Советского района на 2024-2026 годы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фицит бюджета Советского района 2024-26 гг.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9"/>
        <w:gridCol w:w="1166"/>
        <w:gridCol w:w="1247"/>
        <w:gridCol w:w="116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28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8,8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2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83,8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06,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7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46,2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2 и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70"/>
        <w:gridCol w:w="1166"/>
        <w:gridCol w:w="1166"/>
        <w:gridCol w:w="116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2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8,8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2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83,8</w:t>
            </w:r>
          </w:p>
        </w:tc>
      </w:tr>
      <w:tr>
        <w:trPr>
          <w:trHeight w:val="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 и максимальный верхний предел, 3*1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,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1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1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80,0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а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верхний по муниципальным гарант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в соответствии с нормами статьи 107.1 БК РФ «Оценка долговой устойчивости субъекта Российской Федерации (муниципального образования)»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</w:t>
      </w:r>
      <w:r>
        <w:rPr>
          <w:sz w:val="26"/>
          <w:szCs w:val="26"/>
        </w:rPr>
        <w:t xml:space="preserve">, что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обусловливает высокие финансовые риски, связанные с долговыми обязательствами МО Совет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Советского района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</w:t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1352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.гаран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3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Советского района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8 8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0 0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 2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служивание муниципального долга, 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 4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9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 7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9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/>
        <w:t>Муниципальный дорож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8 Программы внутренних заимствован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 внутренних заимствований установлен статьей 110.1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highlight w:val="red"/>
          <w:u w:val="single"/>
        </w:rPr>
      </w:pPr>
      <w:r>
        <w:rPr>
          <w:i/>
          <w:sz w:val="26"/>
          <w:szCs w:val="26"/>
          <w:highlight w:val="red"/>
          <w:u w:val="single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highlight w:val="red"/>
          <w:u w:val="single"/>
        </w:rPr>
      </w:pPr>
      <w:r>
        <w:rPr>
          <w:i/>
          <w:sz w:val="26"/>
          <w:szCs w:val="26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689 188,2 тыс. руб. Планируемые проектом расходы на содержание органов местного самоуправления Советского района (без учета поселений) </w:t>
      </w:r>
      <w:r>
        <w:rPr>
          <w:i/>
          <w:iCs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467 570,1 тыс. руб. Превышение ограничения не установле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, оцененных в разделе 5 настоящего заключения,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, Н – не установлено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16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проект решения Думы Советского района «О бюджете Советского района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 xml:space="preserve">, что показатели проекта содержат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u w:val="single"/>
        </w:rPr>
        <w:t>высокие финансовые риски</w:t>
      </w:r>
      <w:r>
        <w:rPr>
          <w:sz w:val="26"/>
          <w:szCs w:val="26"/>
        </w:rPr>
        <w:t>, связанные с долговыми обязательствами МО Совет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ответствие бюджетных ассигнований проекта расходным обязательствам, заявленным в муниципальных программах Советского район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2-11-30T12:32:00Z</cp:lastPrinted>
  <dcterms:modified xsi:type="dcterms:W3CDTF">2023-12-02T12:33:00Z</dcterms:modified>
  <cp:revision>540</cp:revision>
  <dc:subject/>
  <dc:title>ЗАКЛЮЧЕНИЕ</dc:title>
</cp:coreProperties>
</file>