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1 декабря 2020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предоставлении субсидии» (далее – проект) подготовлено в связи с поступлением запроса заместителя главы Советского района по экономическому развитию от 15.12.2020 № 01-ИСХ-12498 (входящая корреспонденция КСП от 15.12.2020 № 70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индивидуальному предпринимателю С********, осуществляющей вид деятельности, относящийся к отраслям российской экономики, в наибольшей степени пострадавших в условиях ухудшения ситуации в результате распространения новой коронавирусной инфекции (ОКВЭД 45.32), </w:t>
      </w:r>
      <w:r>
        <w:rPr>
          <w:rStyle w:val="FontStyle13"/>
          <w:sz w:val="26"/>
          <w:szCs w:val="26"/>
        </w:rPr>
        <w:t>субсидии в целях возмещения части затрат на коммунальные услуги (в нежилых помещениях, находящихся в собственности заявителя, аренде (субаренде)), в размере 316 715,67 руб. (в т.ч. 15 835,78 руб. из средств бюджета Советского района; 300 879,89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bookmarkStart w:id="2" w:name="sub_8614"/>
      <w:bookmarkEnd w:id="2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в виде постановления администрации Советского района (реализация проекта) повлечет увеличение расходных обязательств Советского района </w:t>
      </w:r>
      <w:r>
        <w:rPr>
          <w:b/>
          <w:bCs/>
          <w:sz w:val="26"/>
          <w:szCs w:val="26"/>
        </w:rPr>
        <w:t xml:space="preserve">сверх </w:t>
      </w:r>
      <w:r>
        <w:rPr>
          <w:rStyle w:val="FontStyle13"/>
          <w:b/>
          <w:bCs/>
          <w:sz w:val="26"/>
          <w:szCs w:val="26"/>
        </w:rPr>
        <w:t>предельного размера</w:t>
      </w:r>
      <w:r>
        <w:rPr>
          <w:rStyle w:val="FontStyle13"/>
          <w:sz w:val="26"/>
          <w:szCs w:val="26"/>
        </w:rPr>
        <w:t xml:space="preserve"> расходных обязательств Советского района в части возмещения части затрат на коммунальные услуги (в нежилых помещениях, находящихся в собственности заявителя, аренде (субаренде)) (норматив: 394 000,00 руб., в т.ч. 19 700,00 руб. из средств бюджета Советского района; 374 300,00 руб. из средств бюджета ХМАО – Югры)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 (в редакции постановления от 06.10.2020 № 2099). Превышение </w:t>
      </w:r>
      <w:r>
        <w:rPr>
          <w:rStyle w:val="FontStyle13"/>
          <w:i/>
          <w:iCs/>
          <w:sz w:val="26"/>
          <w:szCs w:val="26"/>
          <w:u w:val="single"/>
        </w:rPr>
        <w:t>по оценке КСП</w:t>
      </w:r>
      <w:r>
        <w:rPr>
          <w:rStyle w:val="FontStyle13"/>
          <w:sz w:val="26"/>
          <w:szCs w:val="26"/>
        </w:rPr>
        <w:t xml:space="preserve"> составит 123 807,64 руб. (в т.ч. 6 190,38 руб. из средств бюджета Советского района; 117 617,26 руб. из средств бюджета ХМАО – Югры). Указанное превышение </w:t>
      </w:r>
      <w:r>
        <w:rPr>
          <w:rStyle w:val="FontStyle13"/>
          <w:b/>
          <w:bCs/>
          <w:sz w:val="26"/>
          <w:szCs w:val="26"/>
        </w:rPr>
        <w:t>не обеспечено</w:t>
      </w:r>
      <w:r>
        <w:rPr>
          <w:rStyle w:val="FontStyle13"/>
          <w:sz w:val="26"/>
          <w:szCs w:val="26"/>
        </w:rPr>
        <w:t xml:space="preserve"> утвержденными </w:t>
      </w:r>
      <w:r>
        <w:rPr>
          <w:sz w:val="26"/>
          <w:szCs w:val="26"/>
        </w:rPr>
        <w:t>действующим решением о бюджете Советского района бюджетными ассигнованиями и (или) на указанное превышение не приняты программные расходные обяз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Реализация проекта может повлечь риски принятия бюджетных обязательств при отсутствии соответствующих лимитов, что, в свою очередь, может повлечь соответствующую административную ответственность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отказаться от его реализации (в части расходных обязательств, не обеспеченных финансированием) или осуществить мероприятия, направленные на финансовое обеспечение реализации проекта и (или) изменение программы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,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ализация проекта в виде постановления администрации Советского района (реализация проекта) повлечет увеличение расходных обязательств Советского района </w:t>
      </w:r>
      <w:r>
        <w:rPr>
          <w:b/>
          <w:bCs/>
          <w:sz w:val="26"/>
          <w:szCs w:val="26"/>
        </w:rPr>
        <w:t xml:space="preserve">сверх </w:t>
      </w:r>
      <w:r>
        <w:rPr>
          <w:rStyle w:val="FontStyle13"/>
          <w:b/>
          <w:bCs/>
          <w:sz w:val="26"/>
          <w:szCs w:val="26"/>
        </w:rPr>
        <w:t>предельного размера</w:t>
      </w:r>
      <w:r>
        <w:rPr>
          <w:rStyle w:val="FontStyle13"/>
          <w:sz w:val="26"/>
          <w:szCs w:val="26"/>
        </w:rPr>
        <w:t xml:space="preserve"> расходных обязательств Советского района в части возмещения части затрат на коммунальные услуги (в нежилых помещениях, находящихся в собственности заявителя, аренде (субаренде))</w:t>
      </w:r>
      <w:r>
        <w:rPr>
          <w:sz w:val="26"/>
          <w:szCs w:val="26"/>
        </w:rPr>
        <w:t>, п</w:t>
      </w:r>
      <w:r>
        <w:rPr>
          <w:rStyle w:val="FontStyle13"/>
          <w:sz w:val="26"/>
          <w:szCs w:val="26"/>
        </w:rPr>
        <w:t>ревышение составит 123 807,64 руб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Рекомендации КСП</w:t>
      </w:r>
      <w:r>
        <w:rPr>
          <w:sz w:val="26"/>
          <w:szCs w:val="26"/>
        </w:rPr>
        <w:t>, связанные с этим обстоятельством, изложены в замечании 1 настоящего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срок до 31.12.2020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0-12-17T14:29:00Z</cp:lastPrinted>
  <dcterms:modified xsi:type="dcterms:W3CDTF">2020-12-20T09:01:00Z</dcterms:modified>
  <cp:revision>72</cp:revision>
  <dc:subject/>
  <dc:title>ЗАКЛЮЧЕНИЕ</dc:title>
</cp:coreProperties>
</file>