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6545</wp:posOffset>
                </wp:positionH>
                <wp:positionV relativeFrom="paragraph">
                  <wp:posOffset>-54483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-42.9pt;width:62.15pt;height:107.95pt" coordorigin="4467,-858" coordsize="1243,2159">
                <v:group id="shape_0" style="position:absolute;left:4467;top:-858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0;top:-70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-85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7;top:-37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7;top:-37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0;top:-31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1;top:-31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4;top:-15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4;top:-15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82;top:-15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81;top:-15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80;top:-148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79;top:-14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77;top:-14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6;top:-13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4;top:-135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4;top:-133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72;top:-13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71;top:-12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69;top:-12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68;top:-122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5;top:-1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5;top:-116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3;top:-11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62;top:-11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60;top:-108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57;top:-10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6;top:-10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5;top:-10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3;top:-98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51;top:-9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48;top:-9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47;top:-8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5;top:-86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42;top:-8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39;top:-81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38;top:-78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5;top:-7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32;top:-7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29;top:-7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28;top:-67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4;top:-66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21;top:-63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19;top:-5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5;top:-58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12;top:-5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10;top:-5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6;top:-4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3;top:-46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02;top:-4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02;top:-41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3;top:-4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11;top:-36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5;top:-3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21;top:-31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28;top:-29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32;top:-26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38;top:-23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3;top:-2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40;top:-18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38;top:-16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6;top:-13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32;top:-11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30;top:-8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28;top:-6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4;top:-3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22;top:-1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20;top:0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17;top:3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3;top:5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11;top: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6;top:10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3;top:14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01;top:15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6;top:17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3;top:20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89;top:23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5;top:2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81;top:27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77;top:30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72;top:32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68;top:34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3;top:36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58;top:40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3;top:41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47;top:43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47;top:47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47;top:49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3;top:50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58;top:53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4;top:56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69;top:83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5;top:85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79;top:87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4;top:90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89;top:92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4;top:94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00;top:9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4;top:100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09;top:102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3;top:103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5;top:107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12;top:109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10;top:111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6;top:11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3;top:116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01;top:119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97;top:122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4;top:123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92;top:126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88;top:128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5;top:131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81;top:133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78;top:135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5;top:137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71;top:140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68;top:142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5;top:144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61;top:148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58;top:149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4;top:151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50;top:153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47;top:157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3;top:158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38;top:160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5;top:164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30;top:166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27;top:167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22;top:17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19;top:173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4;top:175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11;top:176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11;top:178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11;top:182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6;top:184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21;top:185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27;top:187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31;top:191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37;top:193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42;top:194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6;top:197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51;top:200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6;top:202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61;top:203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5;top:206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70;top:208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5;top:211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80;top:212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4;top:215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89;top:217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3;top:219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98;top:222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3;top:22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07;top:261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11;top:265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17;top:266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20;top:268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6;top:271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29;top:274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4;top:276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38;top:278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3;top:281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47;top:284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52;top:285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6;top:287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60;top:291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4;top:293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68;top:295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3;top:298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77;top:300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81;top:302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5;top:304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89;top:307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3;top:310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97;top:311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02;top:31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5;top:317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10;top:319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3;top:320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18;top:324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21;top:326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6;top:328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29;top:331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3;top:333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38;top:335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41;top:338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6;top:340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49;top:342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4;top:345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57;top:348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61;top:349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5;top:351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69;top:354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3;top:357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77;top:358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81;top:361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3;top:363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88;top:366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92;top:367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6;top:370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99;top:373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6;top:-156;width:940;height:1079">
                  <v:shape id="shape_0" coordsize="73,57" path="m0,55l67,0l71,4l73,9l14,57l7,57l0,55xe" fillcolor="#e8ce80" stroked="f" o:allowincell="f" style="position:absolute;left:5503;top:37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07;top:37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11;top:38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14;top:38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19;top:386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22;top:38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27;top:39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29;top:39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4;top:39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38;top:39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40;top:39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45;top:40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48;top:403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52;top:40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56;top:40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59;top:41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3;top:41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11;top:-156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25;top:-149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18;top:-149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1;top:-146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3;top:-144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29;top:-14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2;top:-13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2;top:-135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3;top:-13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4;top:-12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5;top:-125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5;top:-12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6;top:-11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6;top:-11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7;top:-110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7;top:-104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6;top:-101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5;top:-95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4;top:-91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3;top:-84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0;top:-7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8;top:-74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5;top:-6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1;top:-61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9;top:-5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5;top:-5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1;top:-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0;top:-7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0;top:-7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9;top:-7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8;top:-76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7;top:-75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7;top:-74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7;top:-74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6;top:-71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6;top:-69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6;top:-6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6;top:-6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6;top:-65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6;top:-6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6;top:-60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6;top:-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6;top:-5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6;top:-54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6;top:-5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7;top:-50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7;top:-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7;top:-4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7;top:-44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8;top:-41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8;top:-39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9;top:-37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9;top:-35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9;top:-32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0;top:-29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0;top:-2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0;top:-25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1;top:-2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1;top:-20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2;top:-1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2;top:-15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3;top:-1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5;top:-10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6;top:-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6;top:-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7;top:-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8;top: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9;top: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9;top: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0;top: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1;top:1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3;top:1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4;top:1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5;top:2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6;top:2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8;top:2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8;top:3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9;top:3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0;top:4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2;top:43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3;top:4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4;top:5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6;top:5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7;top:5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7;top:6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8;top:6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1;top:7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2;top:7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3;top:5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5;top:5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6;top:5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6;top:6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9;top:6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0;top:6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2;top:6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3;top:6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5;top:7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5;top:7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8;top: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9;top:7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1;top:8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3;top:8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5;top: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6;top:8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8;top:9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9;top:9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1;top:98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4;top:9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5;top:10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6;top:10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8;top:10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0;top:11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3;top:115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4;top:11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6;top:11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8;top:12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1;top:12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2;top:12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4;top:13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6;top:13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9;top:13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1;top:13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2;top:14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4;top:14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7;top:14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29;top:15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0;top:15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2;top:15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6;top:16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8;top:16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39;top:16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1;top:17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4;top:17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7;top:17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8;top:18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0;top:18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3;top:18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6;top:19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7;top:19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59;top:19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2;top:20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5;top:20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6;top:20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69;top:21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2;top:21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4;top:22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6;top:225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79;top:22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2;top:23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4;top:23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7;top:242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89;top:24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2;top:25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3;top:25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7;top:26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99;top:26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1;top:27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4;top:27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6;top:28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09;top:29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2;top:29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3;top:30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6;top:31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18;top:32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1;top:33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2;top:34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5;top:37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28;top:386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0;top:39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1;top:39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3;top:40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5;top:403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38;top:40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39;top:40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0;top:41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2;top:41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6;top:-149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09;top:91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0;top:91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0;top:91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0;top:91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2;top:91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2;top:91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2;top:917;width:252;height:160">
                  <v:shape id="shape_0" coordsize="16,14" path="m0,9l11,0l16,1l2,14l0,9xe" fillcolor="#dfb944" stroked="f" o:allowincell="f" style="position:absolute;left:4912;top:917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2;top:917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2;top:918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2;top:919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2;top:919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3;top:920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3;top:920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3;top:921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4;top:921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4;top:922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4;top:922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5;top:923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5;top:924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5;top:924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6;top:924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6;top:924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6;top:926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7;top:926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7;top:927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7;top:927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18;top:928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18;top:929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18;top:929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19;top:930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1;top:930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1;top:931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1;top:931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2;top:932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3;top:932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4;top:933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4;top:933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5;top:933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6;top:935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6;top:935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7;top:936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29;top:936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0;top:937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0;top:937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0;top:938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1;top:939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2;top:941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2;top:943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3;top:943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4;top:945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5;top:946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5;top:947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6;top:949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38;top:950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39;top:952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39;top:953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39;top:954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0;top:956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1;top:957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1;top:958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2;top:96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3;top:96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3;top:963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4;top:964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6;top:965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47;top:967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47;top:969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48;top:970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48;top:970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49;top:971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49;top:972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0;top:973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1;top:974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2;top:977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2;top:97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3;top:979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5;top:979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6;top:980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6;top:981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57;top:982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57;top:983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57;top:984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58;top:986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59;top:987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0;top:988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3;top:988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4;top:989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5;top:991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6;top:992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6;top:994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67;top:995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68;top:996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69;top:997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0;top:997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2;top:998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3;top:999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4;top:999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5;top:1000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6;top:1001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77;top:1001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78;top:1003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0;top:1004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1;top:1004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2;top:1005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3;top:1005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4;top:1005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4;top:1006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5;top:1007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6;top:1007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87;top:1008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0;top:1009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1;top:1009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2;top:1011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3;top:1012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3;top:1012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4;top:1013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5;top:101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98;top:10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99;top:10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1;top:10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2;top:101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3;top:101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6;top:101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07;top:1017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09;top:1018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0;top:1018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1;top:1020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2;top:1021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5;top:1021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17;top:102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18;top:1023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0;top:1023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0;top:102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3;top:102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4;top:102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6;top:102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27;top:1025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29;top:10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1;top:102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2;top:102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4;top:102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5;top:103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37;top:103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38;top:1031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0;top:1032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2;top:1032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3;top:1032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5;top:1032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6;top:103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48;top:103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49;top:1034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1;top:1034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3;top:1034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4;top:1035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57;top:1035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57;top:1035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59;top:1037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1;top:1037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3;top:1037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6;top:1038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6;top:1038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68;top:1038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0;top:1039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72;top:1039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5;top:1039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6;top:1040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77;top:1040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79;top:1040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2;top:1041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4;top:1041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5;top:1041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87;top:1041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88;top:1041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1;top:1041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3;top:1042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4;top:1042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6;top:1043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99;top:1043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0;top:1045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02;top:1045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3;top:1046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5;top:1046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08;top:1047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0;top:1048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1;top:1048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12;top:1049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4;top:105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17;top:105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19;top:105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0;top:1051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22;top:1051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3;top:1052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6;top:1054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28;top:1054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29;top:1055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0;top:1056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3;top:1056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4;top:1057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6;top:1058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37;top:1059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38;top:1059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0;top:1059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42;top:1060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4;top:1062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6;top:1063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47;top:1064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7;top:521;width:612;height:569">
                  <v:shape id="shape_0" coordsize="30,23" path="m0,21l26,0l30,2l5,23l0,21xe" fillcolor="#f9f5e1" stroked="f" o:allowincell="f" style="position:absolute;left:5149;top:1066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51;top:1067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52;top:1067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4;top:1068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55;top:1069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56;top:1069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59;top:1070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60;top:1071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62;top:1071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64;top:1072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66;top:1073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67;top:1075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69;top:1076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70;top:1077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72;top:1078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4;top:1078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75;top:1078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77;top:1079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78;top:1080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80;top:1081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83;top:1083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4;top:1084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85;top:1084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86;top:1085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88;top:1086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91;top:1087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92;top:1087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93;top:108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09;top:915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87;top:521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88;top:521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89;top:524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0;top:526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1;top:528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3;top:528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3;top:530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3;top:531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3;top:531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4;top:533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6;top:534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7;top:536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7;top:538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7;top:539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6;top:540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6;top:542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6;top:544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6;top:545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4;top:549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4;top:551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4;top:553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6;top:555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6;top:557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7;top:561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7;top:564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98;top:567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99;top:570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0;top:573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2;top:576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4;top:581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6;top:58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08;top:589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0;top:592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1;top:597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4;top:600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6;top:603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18;top:608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19;top:611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1;top:616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2;top:619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3;top:624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5;top:627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6;top:632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28;top:636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0;top:641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1;top:645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1;top:649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2;top:654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2;top:658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3;top:662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3;top:666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2;top:672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1;top:675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0;top:679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0;top:683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28;top:687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27;top:692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27;top:696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27;top:700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27;top:703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27;top:707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27;top:709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27;top:712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27;top:716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27;top:718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27;top:721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27;top:724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28;top:726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0;top:729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1;top:733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2;top:735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3;top:739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4;top:742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5;top:744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6;top:74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38;top:746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39;top:749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0;top:751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1;top:753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2;top:753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4;top:756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6;top:758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48;top:760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48;top:76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0;top:76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1;top:765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2;top:767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5;top:769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6;top:771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57;top:771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0;top:774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3;top:776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5;top:589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6;top:587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69;top:586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2;top:585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4;top:58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5;top:582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78;top:582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2;top:581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4;top:580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88;top:580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2;top:580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4;top:581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98;top:581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1;top:581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5;top:581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08;top:581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1;top:581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5;top:581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19;top:581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2;top:582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6;top:582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0;top:58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3;top:58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6;top:58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0;top:5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4;top:59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48;top:59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1;top:592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4;top:59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58;top:595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1;top:597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6;top:599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69;top:600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3;top:605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5;top:608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6;top:610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78;top:615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79;top:61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1;top:62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2;top:62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3;top:62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4;top:63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5;top:635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6;top:637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87;top:642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0;top:645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2;top:649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4;top:653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6;top:657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99;top:661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1;top:664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2;top:668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6;top:67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08;top:676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1;top:681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3;top:684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17;top:691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0;top:696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4;top:702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27;top:708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29;top:715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4;top:720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37;top:726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0;top:733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3;top:739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48;top:744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0;top:752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3;top:758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57;top:765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0;top:771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3;top:778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6;top:915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0;top:918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4;top:924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77;top:933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3;top:94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87;top:955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92;top:960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95;top:962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01;top:966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5;top:971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09;top:973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3;top:975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17;top:97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1;top:980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5;top:982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0;top:984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3;top:987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38;top:989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0;top:990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3;top:990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48;top:991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0;top:995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4;top:998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57;top:999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60;top:1003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5;top:1006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68;top:1006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4;top:1007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79;top:1008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4;top:1008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89;top:1009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3;top:1012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98;top:1014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3;top:1015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08;top:1018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3;top:1021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18;top:1024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3;top:1029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28;top:1032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32;top:103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38;top:1035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42;top:1038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48;top:1040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4;top:1042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58;top:1043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5;top:1045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70;top:1047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5;top:1049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81;top:1051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87;top:1053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92;top:1055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98;top:1057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02;top:1058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09;top:1060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7;top:521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1;top:833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5;top:838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03;top:921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83;top:67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24;top:689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68;top:717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36;top:971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47;top:993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73;top:1015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                  тел. (34675) 5-25-81, 5-25-84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5"/>
        <w:gridCol w:w="1262"/>
        <w:gridCol w:w="5359"/>
        <w:gridCol w:w="1259"/>
      </w:tblGrid>
      <w:tr>
        <w:trPr/>
        <w:tc>
          <w:tcPr>
            <w:tcW w:w="346" w:type="dxa"/>
            <w:tcBorders/>
          </w:tcPr>
          <w:p>
            <w:pPr>
              <w:pStyle w:val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21"/>
              <w:rPr/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5359" w:type="dxa"/>
            <w:tcBorders/>
          </w:tcPr>
          <w:p>
            <w:pPr>
              <w:pStyle w:val="21"/>
              <w:jc w:val="right"/>
              <w:rPr/>
            </w:pPr>
            <w:r>
              <w:rPr>
                <w:sz w:val="26"/>
                <w:szCs w:val="26"/>
              </w:rPr>
              <w:t xml:space="preserve">  №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палаты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11.2016 № 81 «О комиссии по соблю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бований к служебному поведению муницип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жащих и урегулированию конфликта интер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онтрольно-счетной палате Советского района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              «О противодействии коррупции», Федеральным законом от 03.12.2012 № 230-ФЗ                 «О контроле за соответствием расходов лиц, замещающих государственные должности,        и иных лиц их доходам», Законом Ханты-Мансийского автономного округа – Югры            от 20.07.2007 № 113-оз «Об отдельных вопросах муниципальной службы                                 в Ханты-Мансийском автономном округе – Югре», постановлением Губернатора         Ханты-Мансийского автономного округа –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, Уставом Советск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председателя Контрольно-счетной палаты Советского района от 29.11.2016 № 81 «О комиссии по соблюдению требований к служебному поведению муниципальных служащих и урегулированию конфликта интересов в Контрольно-счетной палате Советского района» (далее – распоряжение) следующие изменения:</w:t>
      </w:r>
    </w:p>
    <w:p>
      <w:pPr>
        <w:pStyle w:val="Normal1"/>
        <w:ind w:left="0" w:right="-1" w:firstLine="5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1. Пункт 3.1. части 3 раздела 1 приложения 1 изложить в следующей редакции:</w:t>
      </w:r>
    </w:p>
    <w:p>
      <w:pPr>
        <w:pStyle w:val="Normal1"/>
        <w:ind w:left="0" w:right="-1" w:firstLine="520"/>
        <w:jc w:val="both"/>
        <w:rPr/>
      </w:pPr>
      <w:r>
        <w:rPr>
          <w:sz w:val="26"/>
          <w:szCs w:val="26"/>
        </w:rPr>
        <w:t xml:space="preserve">«3.1. в обеспечении соблюдения лицами, замещающими должности муниципальной службы (далее муниципальные служащие)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Федеральными законами от 02.03.2007 № 25-ФЗ «О муниципальной службе в Российской Федерации», от 25.12.2008 № 273-ФЗ «О противодействии коррупции», </w:t>
      </w:r>
      <w:r>
        <w:rPr>
          <w:color w:val="22272F"/>
          <w:sz w:val="26"/>
          <w:szCs w:val="26"/>
          <w:shd w:fill="FFFFFF" w:val="clear"/>
        </w:rPr>
        <w:t>иными нормативными правовыми актами Российской Федерации в целях противодействия коррупции</w:t>
      </w:r>
      <w:r>
        <w:rPr>
          <w:sz w:val="26"/>
          <w:szCs w:val="26"/>
        </w:rPr>
        <w:t xml:space="preserve"> (далее требования к служебному поведению и (или) требования об урегулировании конфликта интересов);»;</w:t>
      </w:r>
    </w:p>
    <w:p>
      <w:pPr>
        <w:pStyle w:val="Normal1"/>
        <w:ind w:left="0" w:right="-1" w:firstLine="520"/>
        <w:jc w:val="both"/>
        <w:rPr/>
      </w:pPr>
      <w:r>
        <w:rPr>
          <w:sz w:val="26"/>
          <w:szCs w:val="26"/>
        </w:rPr>
        <w:t xml:space="preserve">1.2. Часть 1 раздела 3 </w:t>
      </w:r>
      <w:r>
        <w:rPr>
          <w:iCs/>
          <w:sz w:val="26"/>
          <w:szCs w:val="26"/>
        </w:rPr>
        <w:t xml:space="preserve">приложения 1 </w:t>
      </w:r>
      <w:r>
        <w:rPr>
          <w:sz w:val="26"/>
          <w:szCs w:val="26"/>
        </w:rPr>
        <w:t>дополнить пунктом 1.6 следующего содержания:</w:t>
      </w:r>
    </w:p>
    <w:p>
      <w:pPr>
        <w:pStyle w:val="Normal1"/>
        <w:ind w:left="0" w:right="-1" w:firstLine="520"/>
        <w:jc w:val="both"/>
        <w:rPr/>
      </w:pPr>
      <w:r>
        <w:rPr>
          <w:sz w:val="26"/>
          <w:szCs w:val="26"/>
        </w:rPr>
        <w:t>«1.6. у</w:t>
      </w:r>
      <w:r>
        <w:rPr>
          <w:color w:val="22272F"/>
          <w:sz w:val="26"/>
          <w:szCs w:val="26"/>
          <w:shd w:fill="FFFFFF" w:val="clear"/>
        </w:rPr>
        <w:t>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 Часть 3.1 раздела 3 </w:t>
      </w:r>
      <w:r>
        <w:rPr>
          <w:iCs/>
          <w:sz w:val="26"/>
          <w:szCs w:val="26"/>
        </w:rPr>
        <w:t xml:space="preserve">приложения 1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3.1. Уведомления, указанные в подпункте «в» пункта 1.2. и пункте 1.6 части 1 настоящего раздела, рассматриваются отделом аппарата Думы Советского района по организационным и правовым вопросам, который осуществляет подготовку мотивированного заключения по результатам рассмотрения уведомления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Часть 4.1. раздела 3 </w:t>
      </w:r>
      <w:r>
        <w:rPr>
          <w:iCs/>
          <w:sz w:val="26"/>
          <w:szCs w:val="26"/>
        </w:rPr>
        <w:t xml:space="preserve">приложения 1 </w:t>
      </w:r>
      <w:r>
        <w:rPr>
          <w:sz w:val="26"/>
          <w:szCs w:val="26"/>
        </w:rPr>
        <w:t>слова «в подпункте «в» пункта 1.2. и пункта 1.5. части 1» заменить словами «в подпункте «в» пункта 1.2., пунктах 1.5., 1.6. части 1»</w:t>
      </w:r>
    </w:p>
    <w:p>
      <w:pPr>
        <w:pStyle w:val="Normal1"/>
        <w:ind w:left="0" w:right="-1" w:firstLine="520"/>
        <w:jc w:val="both"/>
        <w:rPr/>
      </w:pPr>
      <w:r>
        <w:rPr>
          <w:sz w:val="26"/>
          <w:szCs w:val="26"/>
        </w:rPr>
        <w:tab/>
        <w:t xml:space="preserve">1.5. Раздел 3 </w:t>
      </w:r>
      <w:r>
        <w:rPr>
          <w:iCs/>
          <w:sz w:val="26"/>
          <w:szCs w:val="26"/>
        </w:rPr>
        <w:t xml:space="preserve">приложения 1 </w:t>
      </w:r>
      <w:r>
        <w:rPr>
          <w:sz w:val="26"/>
          <w:szCs w:val="26"/>
        </w:rPr>
        <w:t>дополнить частью 4.2. следующего содержания:</w:t>
      </w:r>
    </w:p>
    <w:p>
      <w:pPr>
        <w:pStyle w:val="Normal1"/>
        <w:spacing w:lineRule="auto" w:line="240"/>
        <w:ind w:left="0" w:right="0" w:firstLine="520"/>
        <w:jc w:val="both"/>
        <w:rPr/>
      </w:pPr>
      <w:r>
        <w:rPr>
          <w:sz w:val="26"/>
          <w:szCs w:val="26"/>
        </w:rPr>
        <w:t>«4.2. Мотивированные заключения должны содержать:</w:t>
      </w:r>
    </w:p>
    <w:p>
      <w:pPr>
        <w:pStyle w:val="Normal1"/>
        <w:spacing w:lineRule="auto" w:line="240"/>
        <w:ind w:left="0" w:right="0" w:firstLine="520"/>
        <w:jc w:val="both"/>
        <w:rPr/>
      </w:pPr>
      <w:r>
        <w:rPr>
          <w:sz w:val="26"/>
          <w:szCs w:val="26"/>
        </w:rPr>
        <w:t>а) информацию, изложенную в обращениях или уведомлениях, указанных в подпунктах «а», «в» пункта 1.2., пунктах 1.5., 1.6. части 1 настоящего раздела;</w:t>
      </w:r>
    </w:p>
    <w:p>
      <w:pPr>
        <w:pStyle w:val="Normal1"/>
        <w:spacing w:lineRule="auto" w:line="240"/>
        <w:ind w:left="0" w:right="0" w:firstLine="520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ю, полученную от органов государственной власти, органов местного самоуправления и заинтересованных организаций на основании запросов;</w:t>
      </w:r>
    </w:p>
    <w:p>
      <w:pPr>
        <w:pStyle w:val="Normal1"/>
        <w:spacing w:lineRule="auto" w:line="240"/>
        <w:ind w:left="0" w:right="0" w:firstLine="520"/>
        <w:jc w:val="both"/>
        <w:rPr/>
      </w:pPr>
      <w:r>
        <w:rPr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подпунктах «а», «в» пункта 1.2., пунктах 1.5., 1.6. части 1 настоящего раздела, а также рекомендации для принятия одного из решений в соответствии с частями 16, 17.1 настоящего раздела или иного решения.»;</w:t>
      </w:r>
    </w:p>
    <w:p>
      <w:pPr>
        <w:pStyle w:val="Normal1"/>
        <w:spacing w:lineRule="auto" w:line="240"/>
        <w:ind w:left="0" w:right="0" w:firstLine="520"/>
        <w:jc w:val="both"/>
        <w:rPr/>
      </w:pPr>
      <w:r>
        <w:rPr>
          <w:sz w:val="26"/>
          <w:szCs w:val="26"/>
        </w:rPr>
        <w:tab/>
        <w:t xml:space="preserve">1.6. Часть 16 раздела 3 </w:t>
      </w:r>
      <w:r>
        <w:rPr>
          <w:iCs/>
          <w:sz w:val="26"/>
          <w:szCs w:val="26"/>
        </w:rPr>
        <w:t xml:space="preserve">приложения 1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6. По итогам рассмотрения вопроса, указанного в подпункте «а» пункта 1.2. части 1 настоящего раздела, комиссия принимает в отношении гражданина, замещавшего должность муниципальной службы в Думе Советского района, одно из следующих решений:</w:t>
      </w:r>
    </w:p>
    <w:p>
      <w:pPr>
        <w:pStyle w:val="S1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»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 xml:space="preserve">1.7. Раздел 3 </w:t>
      </w:r>
      <w:r>
        <w:rPr>
          <w:iCs/>
          <w:sz w:val="26"/>
          <w:szCs w:val="26"/>
        </w:rPr>
        <w:t xml:space="preserve">приложения 1 </w:t>
      </w:r>
      <w:r>
        <w:rPr>
          <w:color w:val="22272F"/>
          <w:sz w:val="26"/>
          <w:szCs w:val="26"/>
        </w:rPr>
        <w:t>дополнить частями 18.1, 18.2 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>«18.1. По итогам рассмотрения вопроса, указанного в пункте 1.5. части 1 настоящего раздела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464C55"/>
          <w:sz w:val="26"/>
          <w:szCs w:val="26"/>
        </w:rPr>
      </w:pPr>
      <w:r>
        <w:rPr>
          <w:color w:val="22272F"/>
          <w:sz w:val="26"/>
          <w:szCs w:val="26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</w:t>
      </w:r>
      <w:r>
        <w:rPr>
          <w:color w:val="22272F"/>
          <w:sz w:val="26"/>
          <w:szCs w:val="26"/>
          <w:shd w:fill="FFFFFF" w:val="clear"/>
        </w:rPr>
        <w:t>организацией входили в его должностные (служебные) обязанност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</w:t>
      </w:r>
      <w:r>
        <w:rPr>
          <w:sz w:val="26"/>
          <w:szCs w:val="26"/>
        </w:rPr>
        <w:t>25.12.2008 № 273-ФЗ «О противодействии коррупции»</w:t>
      </w:r>
      <w:r>
        <w:rPr>
          <w:color w:val="22272F"/>
          <w:sz w:val="26"/>
          <w:szCs w:val="26"/>
        </w:rPr>
        <w:t>. В этом случае комиссия рекомендует председателю Думы Советского района проинформировать об указанных обстоятельствах органы прокуратуры и уведомившую организацию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18.2. По итогам рассмотрения вопроса, указанного в пункте 1.6. части 1 настоящего раздела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520"/>
        <w:jc w:val="both"/>
        <w:rPr/>
      </w:pPr>
      <w:r>
        <w:rPr>
          <w:color w:val="22272F"/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1"/>
        <w:spacing w:lineRule="auto" w:line="240"/>
        <w:ind w:left="0" w:right="0" w:firstLine="520"/>
        <w:jc w:val="both"/>
        <w:rPr/>
      </w:pPr>
      <w:r>
        <w:rPr>
          <w:sz w:val="26"/>
          <w:szCs w:val="26"/>
        </w:rPr>
        <w:t xml:space="preserve">1.8. Часть 19 раздела 3 </w:t>
      </w:r>
      <w:r>
        <w:rPr>
          <w:iCs/>
          <w:sz w:val="26"/>
          <w:szCs w:val="26"/>
        </w:rPr>
        <w:t xml:space="preserve">приложения 1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«19. По итогам рассмотрения вопросов, предусмотренных пунктами 1.1., 1.2., 1.4., 1.5. и 1.6. части 1 настоящего раздела, при наличии к тому оснований комиссия может принять иное, чем предусмотрено частями 14-18.2 настоящего раздела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В приложениях 2 и 3 слова «отдел аппарата Думы Советского района по организационным и кадровым вопросам» заменить словами «отдел аппарата Думы Советского района по организационным и правовым вопросам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аспоряж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после его официального опубликования.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                                                                                                      А.П. Загоровский</w:t>
      </w:r>
    </w:p>
    <w:sectPr>
      <w:type w:val="nextPage"/>
      <w:pgSz w:w="11906" w:h="16838"/>
      <w:pgMar w:left="1134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cs="Garamo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_"/>
    <w:qFormat/>
    <w:rPr>
      <w:spacing w:val="1"/>
      <w:sz w:val="21"/>
      <w:szCs w:val="21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3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Calibri" w:cs="Arial"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 w:before="120" w:after="0"/>
      <w:jc w:val="center"/>
    </w:pPr>
    <w:rPr>
      <w:b/>
      <w:bCs/>
      <w:spacing w:val="-3"/>
      <w:sz w:val="20"/>
      <w:szCs w:val="20"/>
      <w:lang w:val="en-US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4:00Z</dcterms:created>
  <dc:creator>Upravdel</dc:creator>
  <dc:description/>
  <cp:keywords/>
  <dc:language>en-US</dc:language>
  <cp:lastModifiedBy>Дума</cp:lastModifiedBy>
  <cp:lastPrinted>2023-02-06T14:19:00Z</cp:lastPrinted>
  <dcterms:modified xsi:type="dcterms:W3CDTF">2025-03-19T11:06:00Z</dcterms:modified>
  <cp:revision>4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