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по проекту постановления администрации Советского района «О выделении бюджетных ассигнований из резервного фонда администрации Советского района» 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8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ыделении бюджетных ассигнований из резервного фонда администрации Советского района» (далее – проект) подготовлено в связи с поступлением запроса начальника Финансово-экономического управления Советского района (ФЭУ) от 27.05.2022 № 05-исх-434 (входящая корреспонденция КСП от 27.05.2022 № 08-вх-293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выделение из резервного фонда администрации Советского района бюджетных ассигнований в сумме 20 000,00 рублей для оказания единовременной материальной помощи гражданину Гилевой Г.В. (1970 г.р.), проживающей на территории Советского района и оказавшейся в трудной жизненной ситуации (пожар)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Проведя анализ представленного проекта и представленных с ним материалов, </w:t>
      </w:r>
      <w:r>
        <w:rPr>
          <w:rStyle w:val="FontStyle13"/>
          <w:i/>
          <w:sz w:val="26"/>
          <w:szCs w:val="26"/>
          <w:u w:val="single"/>
        </w:rPr>
        <w:t>КСП делает вывод</w:t>
      </w:r>
      <w:r>
        <w:rPr>
          <w:rStyle w:val="FontStyle13"/>
          <w:sz w:val="26"/>
          <w:szCs w:val="26"/>
        </w:rPr>
        <w:t xml:space="preserve"> о том, что проект соответствует действующему законодательству и нормам муниципальных правовых актов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умма резервного фонда администрации Советского района, предусматриваемая проектом к использованию, подтверждена в установленном порядк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резервного фонда администрации Советского района, установленного действующим решением о бюджете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Влияние на расходные обязательства Советского райо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r>
        <w:rPr>
          <w:sz w:val="26"/>
          <w:szCs w:val="26"/>
        </w:rPr>
        <w:t xml:space="preserve">Реализация проекта в виде постановления администрации Советского района обусловит возникновение новых расходных обязательств в размере 20 000,00 рублей. </w:t>
      </w:r>
      <w:bookmarkEnd w:id="2"/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возникновение новых расходных обязательств в размере 20 000,00 рублей законным и целесообраз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sz w:val="26"/>
          <w:szCs w:val="26"/>
        </w:rPr>
        <w:t>Представленный проект соответствует действующему законодательству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ализация проекта в виде постановления администрации Советского района обусловит возникновение новых расходных обязательств в размере 20 000,00 рублей. </w:t>
      </w:r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возникновение новых расходных обязательств в размере 20 000,00 рублей законным и целесообразным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92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92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9:00Z</dcterms:created>
  <dc:creator>Дума</dc:creator>
  <dc:description/>
  <cp:keywords/>
  <dc:language>en-US</dc:language>
  <cp:lastModifiedBy>Загоровский</cp:lastModifiedBy>
  <cp:lastPrinted>2022-05-28T14:23:00Z</cp:lastPrinted>
  <dcterms:modified xsi:type="dcterms:W3CDTF">2022-05-28T09:26:00Z</dcterms:modified>
  <cp:revision>34</cp:revision>
  <dc:subject/>
  <dc:title>ЗАКЛЮЧЕНИЕ</dc:title>
</cp:coreProperties>
</file>