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М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19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М**************» (далее – проект) подготовлено в связи с поступлением запроса первого заместителя главы Советского района от 18.05.2022 № 01-ИСХ-5199 (входящая корреспонденция КСП от 18.05.2022 № 08-вх-267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М*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59.11), </w:t>
      </w:r>
      <w:r>
        <w:rPr>
          <w:rStyle w:val="FontStyle13"/>
          <w:sz w:val="26"/>
          <w:szCs w:val="26"/>
        </w:rPr>
        <w:t>субсидии на возмещение части затрат на приобретение оборудования (основных средств) в размере 39 999,20 руб. (в т.ч. 1 999,96 руб. из средств бюджета Советского района; 37 999,24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12T11:41:00Z</cp:lastPrinted>
  <dcterms:modified xsi:type="dcterms:W3CDTF">2022-05-19T07:28:00Z</dcterms:modified>
  <cp:revision>86</cp:revision>
  <dc:subject/>
  <dc:title>ЗАКЛЮЧЕНИЕ</dc:title>
</cp:coreProperties>
</file>