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17.12.2021 № 3756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5 февра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17.12.2021 № 3756/НПА» (далее – проект, порядок) подготовлено в связи с поступлением запроса и.о. начальника Финансово-экономического управления  администрации Советского района от 22.02.2022 № 05-исх-147 (входящая корреспонденция КСП от 24.02.2022 № 08-вх-8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ных нормативных правовых актов законодательства Российской Федерации, ХМАО-Югры и Советского района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устанавливающего (изменяющего, дополняющего) Порядок </w:t>
      </w:r>
      <w:r>
        <w:rPr>
          <w:rStyle w:val="FontStyle13"/>
          <w:sz w:val="26"/>
          <w:szCs w:val="26"/>
        </w:rPr>
        <w:t>определения объема и условий предоставления муниципальным бюджетным и автономным учреждениям Советского района субсидий на иные цели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Проект устанавливает (изменяет, дополняет) общий порядок возникновения расходных обязательств бюджета Советского района при предоставлении из средств бюджета Советского района субсидий на иные цели </w:t>
      </w:r>
      <w:r>
        <w:rPr>
          <w:rStyle w:val="FontStyle13"/>
          <w:sz w:val="26"/>
          <w:szCs w:val="26"/>
        </w:rPr>
        <w:t>муниципальным бюджетным и автономным учреждениям Советского района</w:t>
      </w:r>
      <w:r>
        <w:rPr>
          <w:sz w:val="26"/>
          <w:szCs w:val="26"/>
        </w:rPr>
        <w:t>. Для оценки расходных обязательств в случае, когда размер планируемой субсидии превышает 5 000 000,00 рублей, пунктом 2.10 порядка установлено требование о направлении соответствующим главным распорядителем бюджетных средств Советского района каждого проекта решения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(изменяет, дополняет) общий порядок возникновения расходных обязательств бюджета Советского района при предоставлении из средств бюджета Советского района субсидий на иные цели </w:t>
      </w:r>
      <w:r>
        <w:rPr>
          <w:rStyle w:val="FontStyle13"/>
          <w:sz w:val="26"/>
          <w:szCs w:val="26"/>
        </w:rPr>
        <w:t>муниципальным бюджетным и автономным учреждениям Советского района</w:t>
      </w:r>
      <w:r>
        <w:rPr>
          <w:sz w:val="26"/>
          <w:szCs w:val="26"/>
        </w:rPr>
        <w:t>. Для оценки расходных обязательств в случае, когда размер планируемой субсидии превышает 5 000 000,00 рублей, пунктом 2.10 порядка установлено требование о направлении соответствующим главным распорядителем бюджетных средств Советского района каждого проекта решения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06-25T14:59:00Z</cp:lastPrinted>
  <dcterms:modified xsi:type="dcterms:W3CDTF">2022-02-25T06:06:00Z</dcterms:modified>
  <cp:revision>19</cp:revision>
  <dc:subject/>
  <dc:title>ЗАКЛЮЧЕНИЕ</dc:title>
</cp:coreProperties>
</file>