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819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 п. Таёжный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Герасимовой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5 приложения № 2 к распоряжению председателя Контрольно-счетной палаты Советского района от 22.12.2021 № 67 «Об утверждении Плана деятельности Контрольно-счетной палаты Советского района на 2022 год», на основании распоряжения председателя Контрольно-счетной палаты Советского района от</w:t>
      </w:r>
      <w:r>
        <w:rPr>
          <w:sz w:val="26"/>
          <w:szCs w:val="26"/>
        </w:rPr>
        <w:t xml:space="preserve"> 06.07.2022 № 49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в муниципальном бюджетном общеобразовательном учреждении «Средняя общеобразовательная школа п. Таёжный» (МБОУСОШ п. Таёжный) за период с 01.07.2019 по 30.06.202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выявлены следующие нарушения законодательства Российской    Федерации и иных нормативных правовых актов о контрактной системе в сфере                           закупо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рушение части 9 статьи 16 Федерального закона о контрактной системе – несвоевременное включение закупки в план-график закупок (выявлено 5 фактов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рушение части 3 статьи 103 Федерального закона о контрактной системе, подпункта «б» пункта 15 Правил ведения реестра контрактов, заключенных заказчиками, утвержденных постановлением Правительства РФ от 27.01.2022 № 60, – несвоевременное направление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 информации и документов, подлежащих включению в реестр контрактов (выявлено 2 факта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рушение пункта 2 части 1 статьи 94 Федерального закона о контрактной системе - нарушение исполнения заказчиком обязательств, предусмотренных контрактом (выявлен 1 факт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рушение части 1 статьи 34 Федерального закона о контрактной системе – заключение контракта с нарушением условий, предусмотренных извещением о проведении электронного аукциона (выявлен 1 факт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рушение частей 2, 13.1 статьи 34 Федерального закона о контрактной системе – нарушение требований, предъявляемых к условиям контракта (выявлено 6 фактов наруш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рушение пункта 2 части 2 статьи 30.1 Федерального закона о контрактной системе – неразмещение отчета об объеме закупок российских товаров, в том числе товаров, поставляемых при выполнении закупаемых работ, оказании закупаемых услуг, в единой информационной системе в сфере закупок (выявлен 1 факт наруш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, на основании акта проверки от 17.08.2022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 п. Таёжный</w:t>
            </w:r>
          </w:p>
        </w:tc>
      </w:tr>
    </w:tbl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необходимо выполнить следующие требования: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Рассмотреть информацию о выявленных нарушениях требований законодательства Российской Федерации о контрактной системе в сфере закупок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ранить выявленные нарушения в той части, где такое устранение возможно и принять меры по предотвращению выявленных нарушений в дальнейшем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67"/>
        <w:jc w:val="both"/>
        <w:rPr/>
      </w:pPr>
      <w:r>
        <w:rPr>
          <w:sz w:val="26"/>
          <w:szCs w:val="26"/>
        </w:rPr>
        <w:t>О результатах исполнения настоящего представления и принятых мерах необходимо проинформировать Контрольно-счетную палату Советского района в письменной форме с приложением копий подтверждающих документов не позднее 03.10.2022.</w:t>
      </w:r>
    </w:p>
    <w:p>
      <w:pPr>
        <w:pStyle w:val="Normal"/>
        <w:ind w:right="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о. председателя                     </w:t>
        <w:tab/>
        <w:tab/>
        <w:tab/>
        <w:t xml:space="preserve">      </w:t>
        <w:tab/>
        <w:tab/>
        <w:tab/>
        <w:tab/>
        <w:t xml:space="preserve">      С.С. Зобн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Upravdel</dc:creator>
  <dc:description/>
  <cp:keywords/>
  <dc:language>en-US</dc:language>
  <cp:lastModifiedBy>prosvirnina-pc</cp:lastModifiedBy>
  <cp:lastPrinted>2022-05-11T15:42:00Z</cp:lastPrinted>
  <dcterms:modified xsi:type="dcterms:W3CDTF">2022-08-29T09:08:00Z</dcterms:modified>
  <cp:revision>115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