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по результатам финансово-экономической экспертизы проекта решения Думы Советского района </w:t>
      </w:r>
      <w:r>
        <w:rPr>
          <w:rStyle w:val="FontStyle13"/>
          <w:b/>
          <w:bCs/>
          <w:sz w:val="26"/>
          <w:szCs w:val="26"/>
        </w:rPr>
        <w:t>«О внесении изменений в решение Думы Советского района от 02.02.2007 № 109 «Об утверждении Положения о гарантиях и компенсациях для лиц, работающих в организациях, финансируемых из бюджета Советского район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18 марта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результатам финансово-экономической экспертизы проекта решения Думы Советского района «О внесении изменений в решение Думы Советского района от 02.02.2007 № 109 «Об утверждении Положения о гарантиях и компенсациях для лиц, работающих в организациях, финансируемых из бюджета Советского района» (далее – проект, Положение) подготовлено в связи с поступлением запроса и.о. начальника финансово-экономического управления администрации Советского района (ФЭУ) от 10.03.2022 № 05-исх-196 (входящая корреспонденция КСП от 10.03.2022 № 08-вх-106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ind w:firstLine="567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реализация которого в виде решения Думы Советского района (реализация проекта) предполагает изменение (дополнение) </w:t>
      </w:r>
      <w:r>
        <w:rPr>
          <w:rStyle w:val="FontStyle13"/>
          <w:sz w:val="26"/>
          <w:szCs w:val="26"/>
        </w:rPr>
        <w:t>Положения о гарантиях и компенсациях для лиц, работающих в организациях, финансируемых из бюджета Совет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в целом соответствует законодательству, при этом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учесть обстоятельства, изложенные в замечаниях ниж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i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22 декабря 2004 года в целях </w:t>
      </w:r>
      <w:r>
        <w:rPr>
          <w:color w:val="000000"/>
          <w:sz w:val="26"/>
          <w:szCs w:val="26"/>
        </w:rPr>
        <w:t>сохранения льгот и гарантий для работников организаций, финансируемых из средств бюджета муниципального образования Советский район, в связи с вступлением в силу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»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Федеральный закон № 122-ФЗ) решением Думы Советского района от 22.12.2004 № 282 утверждено Положение о гарантиях и компенсациях для лиц, работающих в организациях, финансируемых из бюджета муниципального образования Советский район (Положение от 22.12.2004 № 282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ое Положение от 22.12.2004 № 282 зафиксировало уровень гарантий и компенсаций для лиц, работающих в организациях, финансируемых из бюджета муниципального образования Советский район, которые (гарантии и компенсации), согласно нормам, установленным частью 2 статьи 153 Федерального закона № 122-ФЗ, не могут быть ухудшены в дальнейш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В частности, пунктом 3 статьи 4 Положения от 22.12.2004 № 282 установлена норма о том, что «оплата стоимости проезда работника к месту использования отпуска и обратно</w:t>
        <w:br/>
        <w:t>производится по наименьшей стоимости проезда кратчайшим путем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-28" w:firstLine="59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авиа и железнодорожным транспортом на основании предоставленных проездных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личным транспортом - в размере, предусмотренном для проезда железнодорожным транспортом в купейном вагоне пассажирского поезда обычной комфортности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указанной нормы, следует, что после утверждения Положения от 22.12.2004 № 282, в дальнейшем способ оплаты авиатранспорта и железнодорожного транспорта может осуществляться только на основании предоставленных проездных документов, а оплата личного транспорта соотносится к стоимости проезда в купейном вагоне пассажирского поезда обычной комфортности, и указанные способы оплаты не могут быть изменены по каким бы то ни было причина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проектом предлагается установить ограничен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плате проезда авиатранспортом – по стоимости проезда в салоне экономкласс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плате проезда железнодорожным транспортом – по стоимости купейного вагона скорого фирменного поезд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плате проезда личным автотранспортом – по стоимости плацкартного вагона. </w:t>
      </w:r>
    </w:p>
    <w:p>
      <w:pPr>
        <w:pStyle w:val="Normal"/>
        <w:widowControl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представленного проекта с указанными выше ограничениями приведет, </w:t>
      </w:r>
      <w:r>
        <w:rPr>
          <w:i/>
          <w:iCs/>
          <w:color w:val="000000"/>
          <w:sz w:val="26"/>
          <w:szCs w:val="26"/>
          <w:u w:val="single"/>
        </w:rPr>
        <w:t>по мнению КСП</w:t>
      </w:r>
      <w:r>
        <w:rPr>
          <w:color w:val="000000"/>
          <w:sz w:val="26"/>
          <w:szCs w:val="26"/>
        </w:rPr>
        <w:t xml:space="preserve">, к нарушению федерального законодательства, а именно – норм, установленных частью 2 статьи 153 Федерального закона № 122-ФЗ, а также норм, установленных Трудовым кодексом Российской Федерации (ТК РФ), действующая редакция которого утверждена с учетом норм, установленных частью 2 статьи 153 Федерального закона № 122-ФЗ.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КСП рекомендует разработчику проекта</w:t>
      </w:r>
      <w:r>
        <w:rPr>
          <w:color w:val="000000"/>
          <w:sz w:val="26"/>
          <w:szCs w:val="26"/>
        </w:rPr>
        <w:t xml:space="preserve"> осуществить соответствующую корректировку проекта. 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ind w:firstLine="540"/>
        <w:jc w:val="both"/>
        <w:rPr>
          <w:rStyle w:val="FontStyle13"/>
          <w:sz w:val="26"/>
          <w:szCs w:val="26"/>
        </w:rPr>
      </w:pPr>
      <w:bookmarkStart w:id="0" w:name="sub_8614"/>
      <w:r>
        <w:rPr>
          <w:i/>
          <w:sz w:val="26"/>
          <w:szCs w:val="26"/>
          <w:u w:val="single"/>
        </w:rPr>
        <w:t>Замечание 2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наличие в проекте нормы о необходимости учета использования права на компенсацию проезда на прежнем месте работы (часть 8 раздела 4 проекта Положения), может обусловить наличие в нормативном правовом акте (НПА) в случае его утверждения признаков таких коррупциогенных факторов как широта дискреционных полномочий (не определен механизм учета) и нормативные коллизии (норма противоречит норме, устанавливаемой частью 3 раздела 4 проекта Положения, которая определяет момент возникновения права на компенсацию проезда как момент возникновения права на получение первого оплачиваемого отпуска). </w:t>
      </w:r>
      <w:r>
        <w:rPr>
          <w:i/>
          <w:sz w:val="26"/>
          <w:szCs w:val="26"/>
          <w:u w:val="single"/>
        </w:rPr>
        <w:t>При этом КСП обращает внимание всех заинтересованных лиц</w:t>
      </w:r>
      <w:r>
        <w:rPr>
          <w:sz w:val="26"/>
          <w:szCs w:val="26"/>
        </w:rPr>
        <w:t xml:space="preserve"> на тот факт, что </w:t>
      </w:r>
      <w:r>
        <w:rPr>
          <w:i/>
          <w:sz w:val="26"/>
          <w:szCs w:val="26"/>
          <w:u w:val="single"/>
        </w:rPr>
        <w:t>мнение КСП</w:t>
      </w:r>
      <w:r>
        <w:rPr>
          <w:sz w:val="26"/>
          <w:szCs w:val="26"/>
        </w:rPr>
        <w:t xml:space="preserve"> в настоящем замечании отражено в</w:t>
      </w:r>
      <w:r>
        <w:rPr>
          <w:rStyle w:val="FontStyle13"/>
          <w:sz w:val="26"/>
          <w:szCs w:val="26"/>
        </w:rPr>
        <w:t xml:space="preserve"> соответствии с полномочиями, установленными пунктом 13 части 2 статьи 9 Федерального закона № 6-ФЗ  (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на то</w:t>
      </w:r>
      <w:r>
        <w:rPr>
          <w:rStyle w:val="FontStyle13"/>
          <w:sz w:val="26"/>
          <w:szCs w:val="26"/>
        </w:rPr>
        <w:t xml:space="preserve">, что не проводит непосредственной антикоррупционной экспертизы проекта, а лишь </w:t>
      </w:r>
      <w:r>
        <w:rPr>
          <w:rStyle w:val="FontStyle13"/>
          <w:i/>
          <w:sz w:val="26"/>
          <w:szCs w:val="26"/>
          <w:u w:val="single"/>
        </w:rPr>
        <w:t>выражает мнение</w:t>
      </w:r>
      <w:r>
        <w:rPr>
          <w:rStyle w:val="FontStyle13"/>
          <w:sz w:val="26"/>
          <w:szCs w:val="26"/>
        </w:rPr>
        <w:t xml:space="preserve"> о возможном наличии в проекте признаков коррупциогенных факторов)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исключить из проекта Положения нормы, предлагаемые к установлению частью 8 раздела 4 проекта Положения.</w:t>
      </w:r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не окажет влияния на расходные обязательства Советского района, так как соответствующие обязательства уже установл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1.   Представленный проект в целом соответствует действующему законодательству, </w:t>
      </w:r>
      <w:r>
        <w:rPr>
          <w:rStyle w:val="FontStyle13"/>
          <w:sz w:val="26"/>
          <w:szCs w:val="26"/>
        </w:rPr>
        <w:t xml:space="preserve">при этом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учесть обстоятельства, изложенные в замечаниях</w:t>
      </w:r>
      <w:r>
        <w:rPr>
          <w:sz w:val="26"/>
          <w:szCs w:val="26"/>
        </w:rPr>
        <w:t xml:space="preserve"> настоящего заключ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срок до 22.03.2022 в адрес Думы Советского района 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7:00Z</dcterms:created>
  <dc:creator>Дума</dc:creator>
  <dc:description/>
  <cp:keywords/>
  <dc:language>en-US</dc:language>
  <cp:lastModifiedBy>Загоровский</cp:lastModifiedBy>
  <cp:lastPrinted>2022-03-18T14:12:00Z</cp:lastPrinted>
  <dcterms:modified xsi:type="dcterms:W3CDTF">2022-03-18T09:13:00Z</dcterms:modified>
  <cp:revision>40</cp:revision>
  <dc:subject/>
  <dc:title>ЗАКЛЮЧЕНИЕ</dc:title>
</cp:coreProperties>
</file>