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предоставлении субсидии из средств бюджета Советского района Муниципальному унитарному предприятию «Советский Тепловодоканал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г. Советский</w:t>
        <w:tab/>
        <w:t xml:space="preserve">     10 ноября 2020 </w:t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</w:t>
      </w:r>
      <w:bookmarkStart w:id="0" w:name="_Hlk26283883"/>
      <w:r>
        <w:rPr>
          <w:rStyle w:val="FontStyle13"/>
          <w:sz w:val="26"/>
          <w:szCs w:val="26"/>
        </w:rPr>
        <w:t>О предоставлении субсидии из средств бюджета Советского района</w:t>
      </w:r>
      <w:bookmarkEnd w:id="0"/>
      <w:r>
        <w:rPr>
          <w:rStyle w:val="FontStyle13"/>
          <w:sz w:val="26"/>
          <w:szCs w:val="26"/>
        </w:rPr>
        <w:t xml:space="preserve"> Муниципальному унитарному предприятию «Советский Тепловодоканал» (далее – проект) подготовлено в связи с поступлением запроса  председателя комитета по развитию коммунального комплекса администрации Советского района от 09.11.2020 № 20-исх-477 (входящая корреспонденция КСП от 09.11.2020 № 591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Закон 131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Закон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предусматривающего предоставление субсидии Муниципальному унитарному предприятию «Советский Тепловодоканал» (МУП «СТВК») в целях возмещения затрат на капитальный ремонт (с заменой) системы водоотведения, в том числе с применением композитных материалов (капитальный ремонт производственного корпуса очистных сооружений (с заменой КНС, насосного оборудования, кабеля электроснабжения) Северная промзона г.п. Советский) в размере 9 854 856,00 рублей, в том числе за счет: средств бюджета ХМАО – Югры 8 869 370,40 рублей; бюджета Советского района – 985 485,60 рублей. </w:t>
      </w:r>
    </w:p>
    <w:p>
      <w:pPr>
        <w:pStyle w:val="Normal"/>
        <w:jc w:val="center"/>
        <w:rPr>
          <w:rStyle w:val="FontStyle13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1" w:name="sub_8614"/>
      <w:bookmarkStart w:id="2" w:name="sub_8614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Представленный проект не противоречит действующему законодательству и нормам муниципальных правовых актов (МПА)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FontStyle13"/>
          <w:sz w:val="26"/>
          <w:szCs w:val="26"/>
        </w:rPr>
        <w:t xml:space="preserve">При этом </w:t>
      </w: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</w:t>
      </w:r>
      <w:r>
        <w:rPr>
          <w:sz w:val="26"/>
          <w:szCs w:val="26"/>
        </w:rPr>
        <w:t xml:space="preserve"> при осуществлении экспертизы </w:t>
      </w:r>
      <w:r>
        <w:rPr>
          <w:i/>
          <w:sz w:val="26"/>
          <w:szCs w:val="26"/>
          <w:u w:val="single"/>
        </w:rPr>
        <w:t>КСП предполагает</w:t>
      </w:r>
      <w:r>
        <w:rPr>
          <w:sz w:val="26"/>
          <w:szCs w:val="26"/>
        </w:rPr>
        <w:t>, что справедливы следующие допущения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ует конфликт полномочий муниципальных образований Советский район и поселений Советского района, т.е. все полномочия, отнесенные законом к вопросам местного значения поселений, но исполненные муниципальным образованием Советский район, переданы и оформлены соответствующим законным образом. </w:t>
      </w: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 осуществление расходов при отсутствии соответствующих полномочий может повлечь применение соответствующих бюджетных мер принужде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программы Советского района приведены или будут приведены в соответствие с действующим решением о бюджете Советского района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 xml:space="preserve">Кроме того,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" w:name="sub_8614"/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не окажет влияния на расходные обязательства Советского района, так как устанавливаемые проектом расходные обязательства в размере 9 854 856,00 рублей обеспечены бюджетными ассигнованиями, утвержденными действующим решением о бюджете Советского района.</w:t>
      </w:r>
      <w:bookmarkEnd w:id="3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Представленный проект </w:t>
      </w:r>
      <w:r>
        <w:rPr>
          <w:rStyle w:val="FontStyle13"/>
          <w:sz w:val="26"/>
          <w:szCs w:val="26"/>
        </w:rPr>
        <w:t>не противоречит действующему законодательству и нормам МПА Советского</w:t>
      </w:r>
      <w:r>
        <w:rPr>
          <w:sz w:val="26"/>
          <w:szCs w:val="26"/>
        </w:rPr>
        <w:t xml:space="preserve"> райо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ализация проекта не окажет влияния на расходные обязательства Советского района, так как устанавливаемые проектом расходные обязательства в размере 9 854 856,00 рублей обеспечены бюджетными ассигнованиями, утвержденными действующим решением о бюджете Совет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iCs/>
          <w:sz w:val="26"/>
          <w:szCs w:val="26"/>
          <w:u w:val="single"/>
        </w:rPr>
        <w:t xml:space="preserve">КСП </w:t>
      </w:r>
      <w:r>
        <w:rPr>
          <w:i/>
          <w:sz w:val="26"/>
          <w:szCs w:val="26"/>
          <w:u w:val="single"/>
        </w:rPr>
        <w:t>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58:00Z</dcterms:created>
  <dc:creator>Дума</dc:creator>
  <dc:description/>
  <cp:keywords/>
  <dc:language>en-US</dc:language>
  <cp:lastModifiedBy>Загоровский</cp:lastModifiedBy>
  <cp:lastPrinted>2020-11-10T14:53:00Z</cp:lastPrinted>
  <dcterms:modified xsi:type="dcterms:W3CDTF">2020-11-10T11:20:00Z</dcterms:modified>
  <cp:revision>16</cp:revision>
  <dc:subject/>
  <dc:title>ЗАКЛЮЧЕНИЕ</dc:title>
</cp:coreProperties>
</file>