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2»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1 октя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29.09.2021 № 01-ИСХ-9840 (входящая корреспонденция КСП от 29.09.2021 № 45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экономического потенциала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экономического потенциала (в части задач программы: развитие малого и среднего предпринимательства; развитие агропромышленного комплекса; развитие туризма) установлены нормами статей 14, 15 и 15.1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417"/>
        <w:gridCol w:w="1559"/>
        <w:gridCol w:w="1560"/>
        <w:gridCol w:w="1417"/>
      </w:tblGrid>
      <w:tr>
        <w:trPr>
          <w:trHeight w:val="4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1-23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416,2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16,2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 081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 01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 (строка «2019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отсутствие изменений, при этом расходные обязательства Советского района по программе в части 2020 года обеспечены бюджетными ассигнованиями, утвержденными действовавшим в 2020 году решением о бюджете Советского района (строка «2020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части 2021-2023 годов – увеличение расходных обязательств Советского района в части 2021 года на 26,3 тыс. руб. (строка «2021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 (строка «2021» граф 5, 6 таблицы 1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части 2021 года на 26,3 тыс. руб. (строка «2021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92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92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widowControl/>
        <w:ind w:left="927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Дума</dc:creator>
  <dc:description/>
  <cp:keywords/>
  <dc:language>en-US</dc:language>
  <cp:lastModifiedBy>Загоровский</cp:lastModifiedBy>
  <cp:lastPrinted>2021-06-04T11:00:00Z</cp:lastPrinted>
  <dcterms:modified xsi:type="dcterms:W3CDTF">2021-10-01T04:34:00Z</dcterms:modified>
  <cp:revision>7</cp:revision>
  <dc:subject/>
  <dc:title>ЗАКЛЮЧЕНИЕ</dc:title>
</cp:coreProperties>
</file>