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рольно-счетной палаты Совет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отчету об исполнении бюджета Советского района за 9 месяцев 2024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. Советский</w:t>
        <w:tab/>
        <w:tab/>
        <w:tab/>
        <w:tab/>
        <w:tab/>
        <w:tab/>
        <w:tab/>
        <w:tab/>
        <w:tab/>
        <w:tab/>
        <w:t xml:space="preserve">         14 ноября 2024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ключение Контрольно-счетной палаты Советского района по отчету об исполнении бюджета Советского района за 9 месяцев 2024 года (отчет об исполнении) подготовлено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left="540" w:hanging="0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роки внесения и структура отчета о</w:t>
      </w:r>
      <w:r>
        <w:rPr>
          <w:b/>
          <w:bCs/>
          <w:sz w:val="26"/>
          <w:szCs w:val="26"/>
        </w:rPr>
        <w:t xml:space="preserve">б исполнении </w:t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чет об исполнении представлен в Контрольно-счетную палату Советского района (КСП) заместителем главы Советского района по финансам, начальником финансово-экономического управления Советского района в сроки, установленные п</w:t>
      </w:r>
      <w:r>
        <w:rPr>
          <w:bCs/>
          <w:color w:val="000000"/>
          <w:sz w:val="26"/>
          <w:szCs w:val="26"/>
        </w:rPr>
        <w:t xml:space="preserve">оложением «О бюджетном устройстве и бюджетном процессе в Советском районе» </w:t>
      </w:r>
      <w:r>
        <w:rPr>
          <w:bCs/>
          <w:sz w:val="26"/>
          <w:szCs w:val="26"/>
        </w:rPr>
        <w:t>(исходящая корреспонденция от 08.11.</w:t>
      </w:r>
      <w:r>
        <w:rPr>
          <w:sz w:val="26"/>
          <w:szCs w:val="26"/>
        </w:rPr>
        <w:t xml:space="preserve">2024 № 20-05-исх-643). Структура отчета об исполнении соответствует действующему бюджетному законодательству.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тапы утверждения бюджета Советского района на 2024 год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Бюджет Советского района на 2024-26 годы утвержден решением Думы Советского района от 20 декабря 2023 года № 238 (решение № 238). В течение 2024 года в решение № 238 внесено пять изменений. Основные параметры принятого бюджета в части 2024 года представлены в таблице 1.</w:t>
      </w:r>
    </w:p>
    <w:p>
      <w:pPr>
        <w:pStyle w:val="Normal"/>
        <w:jc w:val="right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right"/>
        <w:rPr/>
      </w:pPr>
      <w:r>
        <w:rPr>
          <w:rStyle w:val="FontStyle13"/>
          <w:sz w:val="26"/>
          <w:szCs w:val="26"/>
        </w:rPr>
        <w:t>Таблица 1</w:t>
      </w:r>
    </w:p>
    <w:p>
      <w:pPr>
        <w:pStyle w:val="Normal"/>
        <w:jc w:val="center"/>
        <w:rPr/>
      </w:pPr>
      <w:r>
        <w:rPr>
          <w:rStyle w:val="FontStyle13"/>
          <w:sz w:val="26"/>
          <w:szCs w:val="26"/>
        </w:rPr>
        <w:t>Основные параметры бюджета Советского района на 2024 год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552"/>
        <w:gridCol w:w="2526"/>
        <w:gridCol w:w="1552"/>
        <w:gridCol w:w="1552"/>
        <w:gridCol w:w="1941"/>
      </w:tblGrid>
      <w:tr>
        <w:trPr>
          <w:trHeight w:val="102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- ш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Дата решения Ду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казатели бюджета Советского района</w:t>
            </w:r>
          </w:p>
        </w:tc>
      </w:tr>
      <w:tr>
        <w:trPr>
          <w:trHeight w:val="4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      тыс.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      тыс. ру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фицит (+) Профицит (–)</w:t>
            </w:r>
          </w:p>
        </w:tc>
      </w:tr>
      <w:tr>
        <w:trPr>
          <w:trHeight w:val="2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2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юджете Советского района на 2024-26 го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27 852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77 852,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</w:t>
            </w:r>
          </w:p>
        </w:tc>
      </w:tr>
      <w:tr>
        <w:trPr>
          <w:trHeight w:val="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реш. № 23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48 573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15 239,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696,4</w:t>
            </w:r>
          </w:p>
        </w:tc>
      </w:tr>
      <w:tr>
        <w:trPr>
          <w:trHeight w:val="4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2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реш. № 23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77 573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44 269,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696,4</w:t>
            </w:r>
          </w:p>
        </w:tc>
      </w:tr>
      <w:tr>
        <w:trPr>
          <w:trHeight w:val="13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2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реш. № 23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9 205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96 177,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971,8</w:t>
            </w:r>
          </w:p>
        </w:tc>
      </w:tr>
      <w:tr>
        <w:trPr>
          <w:trHeight w:val="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2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реш. № 23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50 775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17 746,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971,8</w:t>
            </w:r>
          </w:p>
        </w:tc>
      </w:tr>
      <w:tr>
        <w:trPr>
          <w:trHeight w:val="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реш. № 23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32 598,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96 77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171,8</w:t>
            </w:r>
          </w:p>
        </w:tc>
      </w:tr>
      <w:tr>
        <w:trPr>
          <w:trHeight w:val="131" w:hRule="atLeas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9 месяцев 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64 314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5 713,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128 600,6 </w:t>
            </w:r>
          </w:p>
        </w:tc>
      </w:tr>
      <w:tr>
        <w:trPr>
          <w:trHeight w:val="177" w:hRule="atLeas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, 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 Критерии оценки исполнения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63 </w:t>
      </w:r>
      <w:r>
        <w:rPr>
          <w:color w:val="22272F"/>
          <w:sz w:val="26"/>
          <w:szCs w:val="26"/>
          <w:shd w:fill="FFFFFF" w:val="clear"/>
        </w:rPr>
        <w:t xml:space="preserve">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 декабря 2010 г. N 191н, </w:t>
      </w:r>
      <w:r>
        <w:rPr>
          <w:sz w:val="26"/>
          <w:szCs w:val="26"/>
        </w:rPr>
        <w:t>текущее исполнение бюджета (т.е. исполнение за 1 квартал, 1 полугодие и 9 месяцев) расходов бюджета оценивается в процентном отношении к годовым назначениям. Нижние пороги исполнения – 20% от годовых назначений в 1 квартале, 45% – за 1 полугодие, 70% – за 9 месяцев финансового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3. Характеристика показателей отчета об исполнен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 Общие парамет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ие параметры исполнения бюджета Советского района приведены в таблице 2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щие параметры исполнения бюджета за 9 месяцев 2024 года, тыс. руб.           Таблица 2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61"/>
        <w:gridCol w:w="1701"/>
        <w:gridCol w:w="1701"/>
        <w:gridCol w:w="1701"/>
        <w:gridCol w:w="1275"/>
      </w:tblGrid>
      <w:tr>
        <w:trPr>
          <w:trHeight w:val="3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месяцев 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клонение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исполнения (3/2*100)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238 (в редакции 317)</w:t>
            </w: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-2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2 598 210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4 314 06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168 284 144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21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 (+); Профицит (–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171 805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8 600 620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2 772 426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мма источников (стр.1+стр.2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6 770 016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5 713 445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361 056 57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</w:t>
            </w:r>
          </w:p>
        </w:tc>
      </w:tr>
      <w:tr>
        <w:trPr>
          <w:trHeight w:val="21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6 770 016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5 713 445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361 056 57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</w:t>
            </w:r>
          </w:p>
        </w:tc>
      </w:tr>
      <w:tr>
        <w:trPr>
          <w:trHeight w:val="11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. значение (стр.3-стр.4=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ерхний предел мун. внутр. долга на 30.09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5 578 2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4 160 8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1 417 36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1</w:t>
            </w:r>
          </w:p>
        </w:tc>
      </w:tr>
      <w:tr>
        <w:trPr>
          <w:trHeight w:val="35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ом числе верхний предел по гарант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ый объем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8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0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служивание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19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 80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</w:t>
            </w:r>
          </w:p>
        </w:tc>
      </w:tr>
      <w:tr>
        <w:trPr>
          <w:trHeight w:val="25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убличные нормативные обяз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6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26 02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537 97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</w:tr>
      <w:tr>
        <w:trPr>
          <w:trHeight w:val="5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. и физ.лиц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824 550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971 804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8 852 746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</w:tr>
      <w:tr>
        <w:trPr>
          <w:trHeight w:val="10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</w:tr>
      <w:tr>
        <w:trPr>
          <w:trHeight w:val="4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689 136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797 380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107 891 755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трансфертов поселениям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 883 959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370 820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5 513 139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</w:t>
            </w:r>
          </w:p>
        </w:tc>
      </w:tr>
      <w:tr>
        <w:trPr>
          <w:trHeight w:val="14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.ч. 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2 572 8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4 058 124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38 514 682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9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б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.ч. 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406 268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807 913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 598 35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,7</w:t>
            </w:r>
          </w:p>
        </w:tc>
      </w:tr>
      <w:tr>
        <w:trPr>
          <w:trHeight w:val="8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в т.ч. и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438 904 884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3 504 782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55 400 101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,6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*годовые плановые показател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носительные показатели исполнения бюджета Советского района за 9 месяцев 2024 года в части расходов не соответствуют нормативам, установленным Минфином РФ (69,1% при нормативе 70%). Причины несоответствия отражены в пояснительной записке финансово-экономического управления администрации Советского района (ФЭУ) к отчету об исполнении (раздел «Расходы»)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2 Доход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ие параметры исполнения доходов бюджета Советского района за 9 месяцев 2024 года (в сравнении с 2023, справочно 9 месяцев 2018, 2019, 2020, 2021, 2022 годов) приведены в таблице 3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полнение бюджета Советского района по доходам за 9 месяцев 2024 и 2023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sz w:val="26"/>
          <w:szCs w:val="26"/>
        </w:rPr>
        <w:t xml:space="preserve">(справочно – 9 месяцев 2018, 2019, 2020, 2021, 2022), </w:t>
      </w:r>
      <w:r>
        <w:rPr>
          <w:iCs/>
          <w:sz w:val="26"/>
          <w:szCs w:val="26"/>
        </w:rPr>
        <w:t>млн. руб.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019"/>
        <w:gridCol w:w="1020"/>
        <w:gridCol w:w="1019"/>
        <w:gridCol w:w="1020"/>
        <w:gridCol w:w="1019"/>
        <w:gridCol w:w="1020"/>
        <w:gridCol w:w="1019"/>
        <w:gridCol w:w="1020"/>
      </w:tblGrid>
      <w:tr>
        <w:trPr>
          <w:trHeight w:val="25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 месяцев 2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 месяцев 2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9 месяцев </w:t>
            </w:r>
            <w:r>
              <w:rPr>
                <w:bCs/>
                <w:i/>
                <w:iCs/>
                <w:sz w:val="20"/>
                <w:szCs w:val="20"/>
              </w:rPr>
              <w:t>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 месяцев 20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 месяцев 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месяцев 20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месяцев 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 (8-7)</w:t>
            </w:r>
          </w:p>
        </w:tc>
      </w:tr>
      <w:tr>
        <w:trPr>
          <w:trHeight w:val="15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0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 072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 05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42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5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7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+112,6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 135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 204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88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 856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 24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46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114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267,5</w:t>
            </w:r>
          </w:p>
        </w:tc>
      </w:tr>
      <w:tr>
        <w:trPr>
          <w:trHeight w:val="2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 64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 276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94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 398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 90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84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6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380,1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з представленных в таблице 3 данных следует, что по показателям доходов исполнение бюджета за 9 месяцев 2024 года на 380,1 млн. руб. выше показателей исполнения бюджета за 9 месяцев 2023 года (как за счет увеличения собственных доходов (+112,6 млн. руб.), так и за счет увеличения поступления межбюджетных трансфертов (+267,5 млн. руб.)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исполнения доходов бюджета Советского района за 9 месяцев 2024 года по видам доходов и по каждому коду бюджетной классификации (КБК) представлен в разде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яснительной записки финансово-экономическим управлением администрации Советского района (ФЭУ) к отчету и в приложении 1 к пояснительной записке ФЭУ к отчету. Доходов, не соответствующих действующему законодательству, не установл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3 Расход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ие параметры исполнения расходов бюджета Советского района за 9 месяцев 2024 года (в сравнении с 2023, справочно 9 месяцев 2018, 2019, 2020, 2021, 2022 годов) по отраслевому признаку приведены в таблице 4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p>
      <w:pPr>
        <w:pStyle w:val="Normal"/>
        <w:jc w:val="center"/>
        <w:rPr/>
      </w:pPr>
      <w:r>
        <w:rPr>
          <w:sz w:val="26"/>
          <w:szCs w:val="26"/>
        </w:rPr>
        <w:t>Исполнение бюджета Советского района по расходам за 9 месяцев 2024 и 2023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sz w:val="26"/>
          <w:szCs w:val="26"/>
        </w:rPr>
        <w:t xml:space="preserve">(справочно – 9 месяцев 2018, 2019, 2020, 2021, 2022), </w:t>
      </w:r>
      <w:r>
        <w:rPr>
          <w:iCs/>
          <w:sz w:val="26"/>
          <w:szCs w:val="26"/>
        </w:rPr>
        <w:t>млн. руб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81"/>
        <w:gridCol w:w="879"/>
        <w:gridCol w:w="927"/>
        <w:gridCol w:w="865"/>
        <w:gridCol w:w="865"/>
        <w:gridCol w:w="865"/>
        <w:gridCol w:w="865"/>
        <w:gridCol w:w="865"/>
        <w:gridCol w:w="868"/>
      </w:tblGrid>
      <w:tr>
        <w:trPr>
          <w:trHeight w:val="4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9 мес 201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9 мес 201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9 мес </w:t>
            </w:r>
            <w:r>
              <w:rPr>
                <w:bCs/>
                <w:i/>
                <w:sz w:val="20"/>
                <w:szCs w:val="20"/>
              </w:rPr>
              <w:t>202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 мес 202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 мес 202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 мес 202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9 мес 202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ткл         (9-8)</w:t>
            </w:r>
          </w:p>
        </w:tc>
      </w:tr>
      <w:tr>
        <w:trPr>
          <w:trHeight w:val="262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19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39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19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7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3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3</w:t>
            </w:r>
          </w:p>
        </w:tc>
      </w:tr>
      <w:tr>
        <w:trPr>
          <w:trHeight w:val="24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</w:tr>
      <w:tr>
        <w:trPr>
          <w:trHeight w:val="49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1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9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>8,7</w:t>
            </w:r>
          </w:p>
        </w:tc>
      </w:tr>
      <w:tr>
        <w:trPr>
          <w:trHeight w:val="24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88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1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24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93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8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9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6</w:t>
            </w:r>
          </w:p>
        </w:tc>
      </w:tr>
      <w:tr>
        <w:trPr>
          <w:trHeight w:val="2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КХ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25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9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64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84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0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8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1</w:t>
            </w:r>
          </w:p>
        </w:tc>
      </w:tr>
      <w:tr>
        <w:trPr>
          <w:trHeight w:val="24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8</w:t>
            </w:r>
          </w:p>
        </w:tc>
      </w:tr>
      <w:tr>
        <w:trPr>
          <w:trHeight w:val="24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341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33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415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537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45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42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9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2</w:t>
            </w:r>
          </w:p>
        </w:tc>
      </w:tr>
      <w:tr>
        <w:trPr>
          <w:trHeight w:val="24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18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1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15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0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6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>1,1</w:t>
            </w:r>
          </w:p>
        </w:tc>
      </w:tr>
      <w:tr>
        <w:trPr>
          <w:trHeight w:val="24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3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3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>1,6</w:t>
            </w:r>
          </w:p>
        </w:tc>
      </w:tr>
      <w:tr>
        <w:trPr>
          <w:trHeight w:val="24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22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3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38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62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9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2</w:t>
            </w:r>
          </w:p>
        </w:tc>
      </w:tr>
      <w:tr>
        <w:trPr>
          <w:trHeight w:val="24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17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8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31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64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3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2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>12,8</w:t>
            </w:r>
          </w:p>
        </w:tc>
      </w:tr>
      <w:tr>
        <w:trPr>
          <w:trHeight w:val="24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7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7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1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>4,2</w:t>
            </w:r>
          </w:p>
        </w:tc>
      </w:tr>
      <w:tr>
        <w:trPr>
          <w:trHeight w:val="3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 долга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2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3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>4,3</w:t>
            </w:r>
          </w:p>
        </w:tc>
      </w:tr>
      <w:tr>
        <w:trPr>
          <w:trHeight w:val="24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42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1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54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77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0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2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3</w:t>
            </w:r>
          </w:p>
        </w:tc>
      </w:tr>
      <w:tr>
        <w:trPr>
          <w:trHeight w:val="24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 751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 868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 826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 202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620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502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835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+333,2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приведенных данных следует, что исполнение по расходам за 9 месяцев 2024 года выше, чем за 9 месяцев 2023 года, на 333,2 млн. руб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характеристики кассового исполнения расходной части бюджета Советского района за 9 месяцев 2024 года приведены в пояснительной записке ФЭУ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робный анализ исполнения (неисполнения) отдельных статей и анализ уточнений по бюджетным ассигнованиям в полном объеме отражен 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яснительной записки ФЭУ к отчету об исполнении и в приложении 2 к пояснительной записке ФЭУ к отчету об исполнен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оценке законности расходов </w:t>
      </w:r>
      <w:r>
        <w:rPr>
          <w:i/>
          <w:sz w:val="26"/>
          <w:szCs w:val="26"/>
          <w:u w:val="single"/>
        </w:rPr>
        <w:t>КСП предполагает</w:t>
      </w:r>
      <w:r>
        <w:rPr>
          <w:sz w:val="26"/>
          <w:szCs w:val="26"/>
        </w:rPr>
        <w:t>, что справедливы следующие допущения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сутствует конфликт полномочий муниципальных образований Советский район и поселений Советского района, т.е. все полномочия, отнесенные законом к вопросам местного значения поселений, но исполненные муниципальным образованием Советский район, переданы и оформлены соответствующим законным образ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Муниципальные программы Советского района в части 2024 года приведены или будут приведены в соответствие с действующим решением о бюджете Советского района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казатели форм муниципального задания соответствуют соглашениям по субсидированию исполнения муниципального зад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i/>
          <w:iCs/>
          <w:sz w:val="26"/>
          <w:szCs w:val="26"/>
          <w:u w:val="single"/>
        </w:rPr>
        <w:t>Замечание 1.</w:t>
      </w:r>
      <w:r>
        <w:rPr>
          <w:sz w:val="26"/>
          <w:szCs w:val="26"/>
        </w:rPr>
        <w:t xml:space="preserve"> В целях оценки законности использования бюджетных ассигнований по коду бюджетной классификации (КБК) 040 0501 1240299990 240 (запланированные бюджетные ассигнования – 3 903 160,00 руб.; кассовое исполнение за 9 месяцев 2024 – 0,00 руб., при этом, исходя из данных пояснительной записки ФЭУ, соответствующий контракт </w:t>
      </w:r>
      <w:r>
        <w:rPr>
          <w:bCs/>
          <w:sz w:val="26"/>
          <w:szCs w:val="26"/>
        </w:rPr>
        <w:t>на восстановление жилого дома после пожара по адресу г. Советский, ул. Бузина, д.6 уже заключен</w:t>
      </w:r>
      <w:r>
        <w:rPr>
          <w:sz w:val="26"/>
          <w:szCs w:val="26"/>
        </w:rPr>
        <w:t xml:space="preserve">) </w:t>
      </w:r>
      <w:r>
        <w:rPr>
          <w:i/>
          <w:iCs/>
          <w:color w:val="000000"/>
          <w:sz w:val="26"/>
          <w:szCs w:val="26"/>
          <w:u w:val="single"/>
          <w:shd w:fill="FFFFFF" w:val="clear"/>
        </w:rPr>
        <w:t>КСП устанавливает требование</w:t>
      </w:r>
      <w:r>
        <w:rPr>
          <w:color w:val="000000"/>
          <w:sz w:val="26"/>
          <w:szCs w:val="26"/>
          <w:shd w:fill="FFFFFF" w:val="clear"/>
        </w:rPr>
        <w:t xml:space="preserve"> администрации Советского района </w:t>
      </w:r>
      <w:r>
        <w:rPr>
          <w:sz w:val="26"/>
          <w:szCs w:val="26"/>
        </w:rPr>
        <w:t>(ФЭУ)</w:t>
      </w:r>
      <w:r>
        <w:rPr>
          <w:color w:val="000000"/>
          <w:sz w:val="26"/>
          <w:szCs w:val="26"/>
          <w:shd w:fill="FFFFFF" w:val="clear"/>
        </w:rPr>
        <w:t xml:space="preserve"> раскрыть информацию  о наличии полномочий Советского района в части ремонта указанного выше помещения (дом расположен в секторе индивидуальной жилищной застройки)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i/>
          <w:iCs/>
          <w:color w:val="000000"/>
          <w:sz w:val="26"/>
          <w:szCs w:val="26"/>
          <w:u w:val="single"/>
          <w:shd w:fill="FFFFFF" w:val="clear"/>
        </w:rPr>
        <w:t>Замечание 2.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В целях анализа использования бюджетных ассигнований по КБК 040 0502 1240299990 830 в размере 29 384,65 руб. на </w:t>
      </w:r>
      <w:r>
        <w:rPr>
          <w:bCs/>
          <w:sz w:val="26"/>
          <w:szCs w:val="26"/>
        </w:rPr>
        <w:t xml:space="preserve">оплату исполнительного листа А75-4730/2024 от 19.06.2024 № ФС044593830, в пользу Акционерного общества «Газпром энергосбыт Тюмень», </w:t>
      </w:r>
      <w:r>
        <w:rPr>
          <w:i/>
          <w:iCs/>
          <w:color w:val="000000"/>
          <w:sz w:val="26"/>
          <w:szCs w:val="26"/>
          <w:u w:val="single"/>
          <w:shd w:fill="FFFFFF" w:val="clear"/>
        </w:rPr>
        <w:t>КСП устанавливает требование</w:t>
      </w:r>
      <w:r>
        <w:rPr>
          <w:color w:val="000000"/>
          <w:sz w:val="26"/>
          <w:szCs w:val="26"/>
          <w:shd w:fill="FFFFFF" w:val="clear"/>
        </w:rPr>
        <w:t xml:space="preserve"> администрации Советского района </w:t>
      </w:r>
      <w:r>
        <w:rPr>
          <w:sz w:val="26"/>
          <w:szCs w:val="26"/>
        </w:rPr>
        <w:t>(ФЭУ)</w:t>
      </w:r>
      <w:r>
        <w:rPr>
          <w:color w:val="000000"/>
          <w:sz w:val="26"/>
          <w:szCs w:val="26"/>
          <w:shd w:fill="FFFFFF" w:val="clear"/>
        </w:rPr>
        <w:t xml:space="preserve"> раскрыть информацию о предмете указанного исполнительного листа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i/>
          <w:iCs/>
          <w:color w:val="000000"/>
          <w:sz w:val="26"/>
          <w:szCs w:val="26"/>
          <w:u w:val="single"/>
          <w:shd w:fill="FFFFFF" w:val="clear"/>
        </w:rPr>
        <w:t>Замечание 3.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В целях анализа неиспользования бюджетных ассигнований по КБК 045 0314 1540385150 620 (запланированные бюджетные ассигнования – 16 797 326,00 руб.; кассовое исполнение за 9 месяцев 2024 – 0,00 руб.), установленных за счет ассигнований из резервного фонда Правительства автономного округа на реализацию мероприятий муниципальной программы «Безопасность жизнедеятельности в Советском районе»,  </w:t>
      </w:r>
      <w:r>
        <w:rPr>
          <w:i/>
          <w:iCs/>
          <w:color w:val="000000"/>
          <w:sz w:val="26"/>
          <w:szCs w:val="26"/>
          <w:u w:val="single"/>
          <w:shd w:fill="FFFFFF" w:val="clear"/>
        </w:rPr>
        <w:t>КСП устанавливает требование</w:t>
      </w:r>
      <w:r>
        <w:rPr>
          <w:color w:val="000000"/>
          <w:sz w:val="26"/>
          <w:szCs w:val="26"/>
          <w:shd w:fill="FFFFFF" w:val="clear"/>
        </w:rPr>
        <w:t xml:space="preserve"> администрации Советского района </w:t>
      </w:r>
      <w:r>
        <w:rPr>
          <w:sz w:val="26"/>
          <w:szCs w:val="26"/>
        </w:rPr>
        <w:t>(ФЭУ)</w:t>
      </w:r>
      <w:r>
        <w:rPr>
          <w:color w:val="000000"/>
          <w:sz w:val="26"/>
          <w:szCs w:val="26"/>
          <w:shd w:fill="FFFFFF" w:val="clear"/>
        </w:rPr>
        <w:t xml:space="preserve"> раскрыть информацию о причинах невостребованности указанных выше бюджетных средств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i/>
          <w:iCs/>
          <w:color w:val="000000"/>
          <w:sz w:val="26"/>
          <w:szCs w:val="26"/>
          <w:u w:val="single"/>
          <w:shd w:fill="FFFFFF" w:val="clear"/>
        </w:rPr>
        <w:t>Замечание 4.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i/>
          <w:iCs/>
          <w:color w:val="000000"/>
          <w:sz w:val="26"/>
          <w:szCs w:val="26"/>
          <w:u w:val="single"/>
          <w:shd w:fill="FFFFFF" w:val="clear"/>
        </w:rPr>
        <w:t>КСП устанавливает требование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ФЭУ </w:t>
      </w:r>
      <w:r>
        <w:rPr>
          <w:color w:val="000000"/>
          <w:sz w:val="26"/>
          <w:szCs w:val="26"/>
          <w:shd w:fill="FFFFFF" w:val="clear"/>
        </w:rPr>
        <w:t xml:space="preserve">раскрыть информацию о причинах низкого (показатель 52,91% при нормативе 70%) исполнения расходов по КБК 050 0401 0840285060 540 (в пояснительной записке соответствующая информация отсутствует).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оверка огранич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Style w:val="FontStyle13"/>
          <w:i/>
          <w:sz w:val="26"/>
          <w:szCs w:val="26"/>
          <w:u w:val="single"/>
        </w:rPr>
        <w:t>КСП обращает внимание всех заинтересованных лиц</w:t>
      </w:r>
      <w:r>
        <w:rPr>
          <w:rStyle w:val="FontStyle13"/>
          <w:sz w:val="26"/>
          <w:szCs w:val="26"/>
        </w:rPr>
        <w:t xml:space="preserve"> на то, что</w:t>
      </w:r>
      <w:r>
        <w:rPr>
          <w:sz w:val="26"/>
          <w:szCs w:val="26"/>
        </w:rPr>
        <w:t xml:space="preserve"> превышение (несоблюдение) при исполнении бюджета ограничений (нормативов), установленных законом, может повлечь применение бюджетных мер принуждения в отношении соответствующего участника бюджетного процесс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 Дефици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частью 3 статьи 92.1 БК РФ дефицит местного бюджета не должен превышать 10% объема доходов без учета безвозмездных поступлений и поступлений налоговых доходов по дополнительным нормативам отчислений (с допустимым увеличением норматива на установленные БК РФ показатели). Бюджет Советского района за 9 месяцев 2024 исполнен с профицитом в размере </w:t>
      </w:r>
      <w:r>
        <w:rPr>
          <w:color w:val="000000"/>
          <w:sz w:val="26"/>
          <w:szCs w:val="26"/>
        </w:rPr>
        <w:t>128 600,6</w:t>
      </w:r>
      <w:r>
        <w:rPr>
          <w:sz w:val="26"/>
          <w:szCs w:val="26"/>
        </w:rPr>
        <w:t xml:space="preserve"> тыс. руб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рки ограничения по дефициту отражены в таблице 5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сновные характеристики кассового исполнения источников финансирования дефицита бюджета Советского района за 9 месяцев 2024 года приведены в приложении 3 к пояснительной записке ФЭУ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робный анализ исполнения отражен в разде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ояснительной записки ФЭУ к отчету об исполнен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5</w:t>
      </w:r>
    </w:p>
    <w:p>
      <w:pPr>
        <w:pStyle w:val="Normal"/>
        <w:jc w:val="center"/>
        <w:rPr/>
      </w:pPr>
      <w:r>
        <w:rPr>
          <w:sz w:val="26"/>
          <w:szCs w:val="26"/>
          <w:highlight w:val="yellow"/>
        </w:rPr>
        <w:t>Дефицит 2024 год (текущие показатели), руб.</w:t>
      </w:r>
      <w:r>
        <w:rPr/>
        <w:t xml:space="preserve">   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798"/>
        <w:gridCol w:w="1616"/>
      </w:tblGrid>
      <w:tr>
        <w:trPr>
          <w:trHeight w:val="4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7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8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база (доходы бюджета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 931 394,55</w:t>
            </w:r>
          </w:p>
        </w:tc>
      </w:tr>
      <w:tr>
        <w:trPr>
          <w:trHeight w:val="19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расчетной базы на НДФЛ по дополнительному нормативу отчисле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262 300,00</w:t>
            </w:r>
          </w:p>
        </w:tc>
      </w:tr>
      <w:tr>
        <w:trPr>
          <w:trHeight w:val="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четная база (1-2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 669 094,55</w:t>
            </w:r>
          </w:p>
        </w:tc>
      </w:tr>
      <w:tr>
        <w:trPr>
          <w:trHeight w:val="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е по дефициту (3*10%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966 909,45</w:t>
            </w:r>
          </w:p>
        </w:tc>
      </w:tr>
      <w:tr>
        <w:trPr>
          <w:trHeight w:val="34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т продажи акций и иных форм участия в капитале, увеличивающие норматив дефицит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ижение остатков средств на счетах по учету средств бюджета, увеличивающее норматив дефицит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возможный объем дефицита (4+5+6+7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966 909,45</w:t>
            </w:r>
          </w:p>
        </w:tc>
      </w:tr>
      <w:tr>
        <w:trPr>
          <w:trHeight w:val="15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ефицита Советского района по отчет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128 600 620,47</w:t>
            </w:r>
          </w:p>
        </w:tc>
      </w:tr>
      <w:tr>
        <w:trPr>
          <w:trHeight w:val="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ышение ограничения, установленного частью 3 статьи 92.1 БК РФ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firstLine="540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ind w:firstLine="540"/>
        <w:jc w:val="both"/>
        <w:rPr/>
      </w:pPr>
      <w:r>
        <w:rPr>
          <w:i/>
          <w:iCs/>
          <w:sz w:val="26"/>
          <w:szCs w:val="26"/>
          <w:u w:val="single"/>
        </w:rPr>
        <w:t>Замечание 5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 xml:space="preserve">, что профицит бюджета Советского района по итогам исполнения бюджета Советского района за 9 месяцев 2024 года (128 600,6 тыс. руб.) обусловлен не избытком бюджетных (денежных) средств, а отвлечением доходов бюджета Советского района на погашение бюджетных кредитов. Указанные обстоятельства, в свою очередь, обусловливают финансовые риски в виде кассового разрыва бюджета Советского района. </w:t>
      </w:r>
      <w:r>
        <w:rPr>
          <w:i/>
          <w:sz w:val="26"/>
          <w:szCs w:val="26"/>
          <w:u w:val="single"/>
        </w:rPr>
        <w:t>КСП рекомендует администрации Советского района</w:t>
      </w:r>
      <w:r>
        <w:rPr>
          <w:sz w:val="26"/>
          <w:szCs w:val="26"/>
        </w:rPr>
        <w:t xml:space="preserve"> осуществить комплекс мер и мероприятий, направленных на исключение указанных финансовых рисков.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2 Ограничения, установленные ст. 217 БК РФ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217 Бюджетного кодекса РФ (в совокупности с нормами соответствующих МПА Советского района) устанавливает правила оперативного изменения (в сторону увеличения) бюджетных ассигнований исполнительным органом (администрацией) без внесения изменений в бюджет. В результате проверки этих ограничений нарушений не установл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3 Муниципальный дол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верка соблюдения ограничений по муниципальному долгу Советского района осуществлена в соответствии с частью 5 статьи 107 БК РФ. </w:t>
      </w:r>
      <w:r>
        <w:rPr>
          <w:i/>
          <w:sz w:val="26"/>
          <w:szCs w:val="26"/>
          <w:u w:val="single"/>
        </w:rPr>
        <w:t>КСП обращает внимание всех заинтересованных лиц</w:t>
      </w:r>
      <w:r>
        <w:rPr>
          <w:sz w:val="26"/>
          <w:szCs w:val="26"/>
        </w:rPr>
        <w:t xml:space="preserve"> на то, что критерии по муниципальному долгу являются годовыми, текущая оценка соблюдения ограничений осуществлена только для оценки финансовых рисков в будущем. Результаты проверки отражены в таблице 6. 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долг 2024 год (текущие показатели 9 месяцев 2024), руб.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398"/>
        <w:gridCol w:w="2016"/>
      </w:tblGrid>
      <w:tr>
        <w:trPr>
          <w:trHeight w:val="24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73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17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5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база (доходы бюджета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 931 394,55</w:t>
            </w:r>
          </w:p>
        </w:tc>
      </w:tr>
      <w:tr>
        <w:trPr>
          <w:trHeight w:val="10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расчетной базы на НДФЛ по дополнительному нормативу отчислени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262 300,00</w:t>
            </w:r>
          </w:p>
        </w:tc>
      </w:tr>
      <w:tr>
        <w:trPr>
          <w:trHeight w:val="1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четная база (1-2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 669 094,55</w:t>
            </w:r>
          </w:p>
        </w:tc>
      </w:tr>
      <w:tr>
        <w:trPr>
          <w:trHeight w:val="17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возможный объем муниципального долга, максимальный верхний предел 3*100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 669 094,55</w:t>
            </w:r>
          </w:p>
        </w:tc>
      </w:tr>
      <w:tr>
        <w:trPr>
          <w:trHeight w:val="1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объем мун. долга на 30.09.2024 (выписка из долговой книги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160 852,00</w:t>
            </w:r>
          </w:p>
        </w:tc>
      </w:tr>
      <w:tr>
        <w:trPr>
          <w:trHeight w:val="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 мун. долга по решению от 20.09.2024 № 31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578 213,00</w:t>
            </w:r>
          </w:p>
        </w:tc>
      </w:tr>
      <w:tr>
        <w:trPr>
          <w:trHeight w:val="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вышение ограничений, установленных частями 3 и 5 ст. 107 БК РФ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итерии являются годовыми, оценка соблюдения ограничений будет произведена на основании показателей отчета за 2024 год в целом. При этом КСП обращает внимание всех заинтересованных лиц, что самим исполнительным органом долговая нагрузка бюджета Советского района оценивается как «Долговая нагрузка на среднем уровне» (см. пояснительную записку ФЭУ к отчету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4 Резервный фон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9 месяцев 2024 года администрацией Советского района средства резервного фонда использованы в размере 6,0 млн. руб., что не превышает ограничения, установленного частью 3 статьи 81 БК РФ. По каждому муниципальному правовому акту, устанавливающему основания и объемы использования резервного фонда, сформировано соответствующее положительное заключение КСП. Средства использованы в соответствии с установленным порядк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5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рожный фон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ходе формирования настоящего заключения проведена проверка отчета об использовании средств дорожного фонда Советского района. Нарушений не установл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Численность работников бюджетной сфе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менения штатной численности работников бюджетной сферы отражены в таблице 7 (значения округлены до целых единиц)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исленность, штатных единиц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134"/>
        <w:gridCol w:w="1134"/>
        <w:gridCol w:w="1134"/>
      </w:tblGrid>
      <w:tr>
        <w:trPr>
          <w:trHeight w:val="165" w:hRule="atLeast"/>
        </w:trPr>
        <w:tc>
          <w:tcPr>
            <w:tcW w:w="6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атная численность</w:t>
            </w:r>
          </w:p>
        </w:tc>
      </w:tr>
      <w:tr>
        <w:trPr>
          <w:trHeight w:val="480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на 01.0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на 01.10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лон.        (3</w:t>
            </w:r>
            <w:r>
              <w:rPr>
                <w:sz w:val="20"/>
                <w:szCs w:val="20"/>
              </w:rPr>
              <w:t>–2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атная численность, всего (чел.), в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8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56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color w:val="000000"/>
                <w:sz w:val="20"/>
                <w:szCs w:val="20"/>
              </w:rPr>
              <w:t>130,46</w:t>
            </w:r>
          </w:p>
        </w:tc>
      </w:tr>
      <w:tr>
        <w:trPr>
          <w:trHeight w:val="1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ботники органов местного самоуправления, 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0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из них муниципальные служащ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1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ники муниципальных учреждений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2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9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color w:val="000000"/>
                <w:sz w:val="20"/>
                <w:szCs w:val="20"/>
              </w:rPr>
              <w:t>132,46</w:t>
            </w:r>
          </w:p>
        </w:tc>
      </w:tr>
      <w:tr>
        <w:trPr>
          <w:trHeight w:val="3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из них: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9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122,46</w:t>
            </w:r>
          </w:p>
        </w:tc>
      </w:tr>
      <w:tr>
        <w:trPr>
          <w:trHeight w:val="4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3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учре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</w:tbl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з показателей таблицы 7 следует вывод, что в течение 9 месяцев 2024 года штатная численность работников бюджетной сферы Советского района уменьшилась на 130,46 штатных единиц. </w:t>
      </w:r>
      <w:r>
        <w:rPr>
          <w:sz w:val="26"/>
          <w:szCs w:val="26"/>
        </w:rPr>
        <w:t>Информационная справка по изменению численности приобщена к материалам отчета (приложение 4 к пояснительной записке ФЭУ к отчету)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Заключение КС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роведенного анализа КСП делает вывод о том, что представленный отчет об исполнении бюджета Советского района за 9 месяцев 2024 года отражает достоверно во всех существенных отношениях кассовое исполнение бюджета Советского района за 9 месяцев 2024 года в соответствии с требованиями бюджетного законодательства Российской Федерации, с той оговоркой, что расходы бюджета Советского района на </w:t>
      </w:r>
      <w:r>
        <w:rPr>
          <w:bCs/>
          <w:sz w:val="26"/>
          <w:szCs w:val="26"/>
        </w:rPr>
        <w:t>восстановление жилого дома после пожара по адресу г. Советский, ул. Бузина, д.6</w:t>
      </w:r>
      <w:r>
        <w:rPr>
          <w:sz w:val="26"/>
          <w:szCs w:val="26"/>
        </w:rPr>
        <w:t>. (см. замечание 1 настоящего заключения) будут осуществлены при наличии соответствующих полномоч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этом </w:t>
      </w:r>
      <w:r>
        <w:rPr>
          <w:i/>
          <w:sz w:val="26"/>
          <w:szCs w:val="26"/>
          <w:u w:val="single"/>
        </w:rPr>
        <w:t>КСП обращает внимание всех заинтересованных лиц</w:t>
      </w:r>
      <w:r>
        <w:rPr>
          <w:sz w:val="26"/>
          <w:szCs w:val="26"/>
        </w:rPr>
        <w:t xml:space="preserve"> на необходимость принятия соответствующих мер и осуществления мероприятий, обеспечивающих исключение из бюджетного процесса Советского района финансовых рисков, связанных с </w:t>
      </w:r>
      <w:r>
        <w:rPr>
          <w:iCs/>
          <w:sz w:val="26"/>
          <w:szCs w:val="26"/>
        </w:rPr>
        <w:t xml:space="preserve">долговой нагрузкой бюджета Советского района, и рисков, связанных с отвлечением доходов бюджета Советского района на </w:t>
      </w:r>
      <w:r>
        <w:rPr>
          <w:sz w:val="26"/>
          <w:szCs w:val="26"/>
        </w:rPr>
        <w:t>погашение бюджетных кредитов</w:t>
      </w:r>
      <w:r>
        <w:rPr>
          <w:iCs/>
          <w:sz w:val="26"/>
          <w:szCs w:val="26"/>
        </w:rPr>
        <w:t>.</w:t>
      </w:r>
    </w:p>
    <w:p>
      <w:pPr>
        <w:pStyle w:val="Normal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лучае отсутствия неопределенности в части законности расходов, указанных в</w:t>
      </w:r>
      <w:r>
        <w:rPr>
          <w:i/>
          <w:iCs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замечании 1 настоящего заключения,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  <w:u w:val="single"/>
        </w:rPr>
        <w:t>КСП рекомендует</w:t>
      </w:r>
      <w:r>
        <w:rPr>
          <w:sz w:val="26"/>
          <w:szCs w:val="26"/>
        </w:rPr>
        <w:t xml:space="preserve"> утвердить представленный Отчет об исполнении на соответствующих заседаниях постоянных комиссий Думы Советск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устанавливает требование ФЭУ</w:t>
      </w:r>
      <w:r>
        <w:rPr>
          <w:sz w:val="26"/>
          <w:szCs w:val="26"/>
        </w:rPr>
        <w:t xml:space="preserve"> направить в срок до 29.11.2024 в соответствующие адреса информацию об исполнении (обоснованном неисполнении) требова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>Председатель КСП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>Советского района</w:t>
        <w:tab/>
        <w:tab/>
        <w:tab/>
        <w:tab/>
        <w:tab/>
        <w:tab/>
        <w:t xml:space="preserve">А.П. Загоровский   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8:39:00Z</dcterms:created>
  <dc:creator>Nach_SP</dc:creator>
  <dc:description/>
  <cp:keywords/>
  <dc:language>en-US</dc:language>
  <cp:lastModifiedBy>Александр Загоровский</cp:lastModifiedBy>
  <cp:lastPrinted>2024-11-14T16:16:00Z</cp:lastPrinted>
  <dcterms:modified xsi:type="dcterms:W3CDTF">2024-11-14T11:20:00Z</dcterms:modified>
  <cp:revision>377</cp:revision>
  <dc:subject/>
  <dc:title>ЗАКЛЮЧЕНИЕ</dc:title>
</cp:coreProperties>
</file>