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5448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42.9pt;width:62.15pt;height:107.95pt" coordorigin="4467,-858" coordsize="1243,2159">
                <v:group id="shape_0" style="position:absolute;left:4467;top:-85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7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85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-3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-3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-3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-3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4;top:-15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4;top:-1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2;top:-1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1;top:-15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0;top:-14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9;top:-14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7;top:-14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6;top:-1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4;top:-1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4;top:-13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2;top:-1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1;top:-1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9;top:-1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8;top:-1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5;top:-1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5;top:-1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3;top:-1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2;top:-1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0;top:-10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7;top:-10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6;top:-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5;top:-10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3;top:-9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1;top:-9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8;top:-9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7;top:-8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5;top:-8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2;top:-8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9;top:-8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8;top:-7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5;top:-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-7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9;top:-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8;top:-6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4;top:-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1;top:-6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9;top:-5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5;top:-5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2;top:-5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0;top:-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6;top:-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3;top:-4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2;top:-4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2;top:-4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3;top:-4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-3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5;top:-3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1;top:-3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8;top:-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-2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8;top:-2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3;top:-2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0;top:-1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8;top:-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6;top:-1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-1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0;top:-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8;top:-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4;top:-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2;top:-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0;top: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7;top: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3;top: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6;top:1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3;top:1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1;top:1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6;top:1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3;top:2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9;top:2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5;top:2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1;top:2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3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2;top: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8;top:3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3;top:3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8;top:4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3;top:4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7;top:4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7;top:4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7;top:4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3;top:5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8;top:5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4;top:5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9;top:8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5;top:8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9;top:8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4;top:9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9;top:9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9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0;top:9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4;top:10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9;top:10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3;top:10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5;top:10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2;top:10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0;top:11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6;top:11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3;top:11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1;top:11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7;top:12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12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2;top:12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8;top:12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5;top:13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1;top:13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8;top:13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5;top:13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1;top:14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8;top:14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5;top:14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1;top:14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8;top:14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4;top:15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0;top:15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7;top:15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3;top:15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8;top:16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16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0;top:16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7;top:16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17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9;top:17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17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1;top:17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1;top:17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1;top:18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6;top:18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1;top:18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7;top:18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19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7;top:19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2;top:19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6;top:19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1;top:20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20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1;top:20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5;top:20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0;top:20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5;top:21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0;top:21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4;top:21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9;top:21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3;top:21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8;top:22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3;top:22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7;top:26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26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7;top:26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0;top:26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6;top:27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9;top:27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4;top:27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8;top:27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3;top:28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7;top:28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2;top:28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6;top:28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0;top:29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4;top:29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8;top:2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3;top:29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7;top:30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1;top:30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5;top:30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9;top:30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3;top:31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7;top:31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2;top:31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5;top:31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0;top:31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3;top:32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8;top:32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1;top:32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6;top:32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9;top:33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3;top:33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8;top:33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1;top:33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6;top:34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9;top:34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4;top:3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7;top:34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1;top:34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5;top:35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9;top:35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3;top:35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7;top:35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1;top:36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3;top:36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8;top:36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2;top:36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6;top:37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9;top:37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6;top:-156;width:940;height:1079">
                  <v:shape id="shape_0" coordsize="73,57" path="m0,55l67,0l71,4l73,9l14,57l7,57l0,55xe" fillcolor="#e8ce80" stroked="f" o:allowincell="f" style="position:absolute;left:5503;top:37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7;top:37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1;top:38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4;top:38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9;top:38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2;top:38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7;top:39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9;top:39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4;top:39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8;top:39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0;top:39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5;top:40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8;top:40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2;top:40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6;top:40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9;top:41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3;top:41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1;top:-1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5;top:-14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-14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-14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-14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-14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-1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-13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-13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-1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-12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-12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-11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-11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-11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-10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-10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-9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-9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-8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-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-7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-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-6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-5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-5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-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-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-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-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-7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-7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-7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-7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6;top:-7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6;top:-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6;top:-6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6;top:-6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6;top:-6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6;top:-6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6;top:-6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6;top:-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6;top:-5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6;top:-5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6;top:-5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-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-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-4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-4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-4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-3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-3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-3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-3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-2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-2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-2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-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-2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-1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-1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-1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-1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-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-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-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1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1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1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2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2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2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3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4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4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6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6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7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7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6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6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6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6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7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7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8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8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8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9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9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9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9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10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10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8;top:10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11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11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11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11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12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12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12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13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13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13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13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2;top:14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14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14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15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0;top:15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15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6;top:16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16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9;top:16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17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17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7;top:17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18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18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3;top:18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19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19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19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20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20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20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21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21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22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22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22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23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23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24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9;top:24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25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25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26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26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27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27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6;top:28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29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29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30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31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32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33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34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5;top:37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38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39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1;top:39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40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40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40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40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0;top:41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2;top:4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6;top:-14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9;top:91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91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91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91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2;top:91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2;top:91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2;top:917;width:252;height:160">
                  <v:shape id="shape_0" coordsize="16,14" path="m0,9l11,0l16,1l2,14l0,9xe" fillcolor="#dfb944" stroked="f" o:allowincell="f" style="position:absolute;left:4912;top:91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2;top:91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2;top:91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2;top:91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2;top:91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92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92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92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4;top:92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4;top:92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4;top:92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92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92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92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6;top:92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6;top:92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6;top:92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92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92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92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92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92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92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93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1;top:93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1;top:93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1;top:93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93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93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4;top:93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4;top:93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5;top:93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93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93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93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9;top:93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93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93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93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93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94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94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3;top:94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94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94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94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94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8;top:95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95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95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95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95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1;top:95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1;top:95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2;top:96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96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96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96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6;top:96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96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96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97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97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9;top:97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9;top:97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0;top:97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97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2;top:97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2;top:97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97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5;top:97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98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98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98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98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98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8;top:98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9;top:98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98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3;top:98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98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99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6;top:99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6;top:99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7;top:99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99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9;top:99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99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99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99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99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5;top:100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6;top:100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00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00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0;top:100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00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00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3;top:100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4;top:100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4;top:100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00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6;top:100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7;top:100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00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00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2;top:101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3;top:101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3;top:101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01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0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0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0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1;top:10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01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01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01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01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9;top:101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0;top:101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02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02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02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7;top:10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8;top:102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02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02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4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6;top:102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7;top:102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9;top:10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1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4;top:10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5;top:103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0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8;top:103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03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2;top:103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3;top:103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03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6;top:103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8;top:103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03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1;top:103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03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03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03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03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9;top:103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03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3;top:103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03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03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8;top:103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03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2;top:103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03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6;top:104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7;top:104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04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2;top:104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4;top:104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5;top:104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04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8;top:104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04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3;top:104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4;top:104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6;top:104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9;top:104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04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2;top:104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3;top:104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5;top:104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04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0;top:104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1;top:104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04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4;top:105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05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9;top:105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0;top:105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2;top:105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3;top:105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6;top:105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8;top:105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05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0;top:105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05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05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6;top:105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7;top:105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05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0;top:105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06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4;top:106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06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7;top:106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521;width:612;height:569">
                  <v:shape id="shape_0" coordsize="30,23" path="m0,21l26,0l30,2l5,23l0,21xe" fillcolor="#f9f5e1" stroked="f" o:allowincell="f" style="position:absolute;left:5149;top:106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1;top:106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2;top:106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4;top:106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5;top:106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6;top:106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9;top:107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0;top:107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2;top:107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4;top:107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6;top:107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7;top:107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9;top:107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0;top:107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2;top:107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4;top:107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5;top:107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7;top:107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8;top:108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0;top:108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3;top:108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4;top:108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5;top:108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6;top:108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8;top:108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1;top:108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2;top:108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3;top:108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91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7;top:52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52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9;top:52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52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52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52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53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53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53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4;top:53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53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53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53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53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54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54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54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54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4;top:54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4;top:55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4;top:55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55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55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56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56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8;top:56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57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57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2;top:57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58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6;top:58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8;top:58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0;top:59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1;top:59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60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60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60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9;top:61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61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61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3;top:62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5;top:62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63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63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64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1;top:64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1;top:64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2;top:65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2;top:65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66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66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2;top:67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1;top:67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67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68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68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7;top:69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7;top:69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7;top:70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7;top:70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7;top:70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7;top:70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7;top:71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7;top:71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7;top:71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7;top:72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7;top:72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72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72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1;top:73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2;top:73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73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7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74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6;top:74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74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74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0;top:75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75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2;top:75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4;top:75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75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8;top:76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8;top:76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76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76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76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76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77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7;top:77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77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77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5;top:58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6;top:58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9;top:58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58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4;top:58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58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8;top:58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2;top:58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58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58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58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58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58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58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58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8;top:58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58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58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58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58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58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3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5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5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5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5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59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4;top:59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8;top:59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59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6;top:59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9;top:60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60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5;top:60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6;top:61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61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9;top:61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6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6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3;top:62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4;top:63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63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6;top:63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7;top:64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64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2;top:64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65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6;top:65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66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1;top:66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66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67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8;top:67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68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3;top:68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7;top:69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69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4;top:70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7;top:70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9;top:71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4;top:72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72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73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3;top:73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8;top:74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75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75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76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0;top:77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3;top:77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91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91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92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7;top:93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94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95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96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5;top:96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1;top:96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5;top:97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9;top:97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3;top:97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97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98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98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0;top:98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98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98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0;top:99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3;top:99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8;top:99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99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4;top:99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7;top:99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0;top:100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5;top:100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8;top:100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4;top:100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9;top:100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00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9;top:100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01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8;top:101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3;top:101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8;top:101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3;top:102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02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3;top:102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8;top:103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2;top:103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8;top:103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2;top:103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8;top:104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4;top:104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8;top:104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5;top:104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0;top:104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5;top:104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1;top:105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7;top:105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2;top:105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8;top:105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2;top:105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9;top:106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52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83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5;top:83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3;top:92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3;top:67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4;top:68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8;top:71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6;top:97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7;top:99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3;top:101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5"/>
        <w:gridCol w:w="1262"/>
        <w:gridCol w:w="5359"/>
        <w:gridCol w:w="1259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262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359" w:type="dxa"/>
            <w:tcBorders/>
          </w:tcPr>
          <w:p>
            <w:pPr>
              <w:pStyle w:val="21"/>
              <w:jc w:val="right"/>
              <w:rPr/>
            </w:pP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1.2016 № 81 «О комиссии по соблю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ащих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трольно-счетной палате 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              «О противодействии коррупции», Федеральным законом от 03.12.2012 № 230-ФЗ                 «О контроле за соответствием расходов лиц, замещающих государственные должности,        и иных лиц их доходам», Законом Ханты-Мансийского автономного округа – Югры            от 20.07.2007 № 113-оз «Об отдельных вопросах муниципальной службы                                 в Ханты-Мансийском автономном округе – Югре», постановлением Губернатора        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Совет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аспоряжение председателя Контрольно-счетной палаты Советского района от 29.11.2016 № 81 «О комиссии по соблюдению требований к служебному поведению муниципальных служащих и урегулированию конфликта интересов в Контрольно-счетной палате Советского района» (далее – распоряжение) изменения, изложив приложение 1 к распоряж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аспоряж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А.П. Загоровский</w:t>
      </w:r>
      <w:r>
        <w:br w:type="page"/>
      </w:r>
    </w:p>
    <w:p>
      <w:pPr>
        <w:pStyle w:val="Normal"/>
        <w:ind w:left="778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к распоряжению председателя Контрольно-счетной палаты Советского района от 11.06.2024 № 5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к распоряжению председателя Контрольно-счетной палаты Советского района 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«29» ноября 2016 г.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 и урегулированию конфликта интересов в Контрольно-счетной палате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 Положением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(далее - законодательство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Советского района»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Ханты-Мансийского автономного округа-Югры о муниципальной службе, муниципальными правовыми актами Советского района, настоящим Положением. </w:t>
      </w:r>
    </w:p>
    <w:p>
      <w:pPr>
        <w:pStyle w:val="Normal"/>
        <w:ind w:firstLine="708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ind w:firstLine="708"/>
        <w:jc w:val="both"/>
        <w:rPr/>
      </w:pPr>
      <w:r>
        <w:rPr/>
        <w:t>3.1. в обеспечении соблюдения лицами, замещающими должности муниципальной службы (далее муниципальные служащие)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3.2. в осуществлении в Контрольно-счетной палате Советского района мер по предупреждению коррупции;</w:t>
      </w:r>
    </w:p>
    <w:p>
      <w:pPr>
        <w:pStyle w:val="Normal"/>
        <w:ind w:firstLine="708"/>
        <w:jc w:val="both"/>
        <w:rPr/>
      </w:pPr>
      <w:r>
        <w:rPr/>
        <w:t xml:space="preserve">3.3. в урегулировании конфликта интересов, способных привести к причинению вреда законным интересам граждан, организаций, общества, Российской Федерации, Ханты-Мансийского автономного округа-Югры,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4. Комиссия рассматривает:</w:t>
      </w:r>
    </w:p>
    <w:p>
      <w:pPr>
        <w:pStyle w:val="Normal"/>
        <w:ind w:firstLine="708"/>
        <w:jc w:val="both"/>
        <w:rPr/>
      </w:pPr>
      <w:r>
        <w:rPr/>
        <w:t>4.1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Контрольно-счетной палаты Советского района;</w:t>
      </w:r>
    </w:p>
    <w:p>
      <w:pPr>
        <w:pStyle w:val="Normal"/>
        <w:ind w:firstLine="708"/>
        <w:jc w:val="both"/>
        <w:rPr/>
      </w:pPr>
      <w:r>
        <w:rPr/>
        <w:t>4.2. вопросы, связанные с урегулированием конфликта интересов в отношении муниципальных служащих Контрольно-счетной палаты Советского района;</w:t>
      </w:r>
    </w:p>
    <w:p>
      <w:pPr>
        <w:pStyle w:val="Normal"/>
        <w:ind w:firstLine="708"/>
        <w:jc w:val="both"/>
        <w:rPr/>
      </w:pPr>
      <w:r>
        <w:rPr/>
        <w:t xml:space="preserve">4.3. уведомления представителя нанимателя (работодателя) о выполнении иной оплачиваемой работы для исключения возникновения конфликта интересов. </w:t>
      </w:r>
    </w:p>
    <w:p>
      <w:pPr>
        <w:pStyle w:val="Normal"/>
        <w:ind w:firstLine="708"/>
        <w:jc w:val="both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создан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омиссия образуется распоряжением председателя Контрольно-счетной палаты Советского района, которым определяется состав комиссии. </w:t>
      </w:r>
    </w:p>
    <w:p>
      <w:pPr>
        <w:pStyle w:val="Normal"/>
        <w:ind w:firstLine="708"/>
        <w:jc w:val="both"/>
        <w:rPr/>
      </w:pPr>
      <w:r>
        <w:rPr/>
        <w:t>2. В состав комиссии, образуемой в Контрольно-счетной палате Советского района, входят:</w:t>
      </w:r>
    </w:p>
    <w:p>
      <w:pPr>
        <w:pStyle w:val="Normal"/>
        <w:ind w:firstLine="708"/>
        <w:jc w:val="both"/>
        <w:rPr/>
      </w:pPr>
      <w:r>
        <w:rPr/>
        <w:t>2.1. руководитель и (или) уполномоченные им муниципальные служащие;</w:t>
      </w:r>
    </w:p>
    <w:p>
      <w:pPr>
        <w:pStyle w:val="Normal"/>
        <w:ind w:firstLine="708"/>
        <w:jc w:val="both"/>
        <w:rPr/>
      </w:pPr>
      <w:r>
        <w:rPr/>
        <w:t>2.2. представитель Департамента государственной гражданской службы, кадровой политики и профилактики коррупции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/>
        <w:t>2.3. представитель (представители) научных организаций 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ind w:firstLine="708"/>
        <w:jc w:val="both"/>
        <w:rPr/>
      </w:pPr>
      <w:r>
        <w:rPr/>
        <w:t>3. Председатель Контрольно-счетной палаты Советского района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/>
        <w:t>3.1. представителя (представителей) общественных организаций Советского района</w:t>
      </w:r>
    </w:p>
    <w:p>
      <w:pPr>
        <w:pStyle w:val="Normal"/>
        <w:ind w:firstLine="708"/>
        <w:jc w:val="both"/>
        <w:rPr/>
      </w:pPr>
      <w:r>
        <w:rPr/>
        <w:t>3.2. муниципальных служащих иных органов местного самоуправления Советского района.</w:t>
      </w:r>
    </w:p>
    <w:p>
      <w:pPr>
        <w:pStyle w:val="Normal"/>
        <w:ind w:firstLine="708"/>
        <w:jc w:val="both"/>
        <w:rPr/>
      </w:pPr>
      <w:r>
        <w:rPr/>
        <w:t>4. Лица, указанные в пунктах 2.2, 2.3 части 2, части 3 настоящего раздела, включаются в состав по согласованию с соответствующими органами власти, организациями, органами местного самоуправления, на основании запроса.</w:t>
      </w:r>
    </w:p>
    <w:p>
      <w:pPr>
        <w:pStyle w:val="Normal"/>
        <w:ind w:firstLine="708"/>
        <w:jc w:val="both"/>
        <w:rPr/>
      </w:pPr>
      <w:r>
        <w:rPr/>
        <w:t xml:space="preserve"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/>
      </w:pPr>
      <w:r>
        <w:rPr/>
        <w:t xml:space="preserve"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/>
        <w:t xml:space="preserve">7. Число членов комиссии, не замещающих должности муниципальной службы в Контрольно-счетной палате Советского района, должно составлять не менее одной четверти от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, определяемые председателем комиссии, два муниципальных служащих, замещающих в Контрольно-счетной палате Совет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8.2. другие муниципальные служащие, замещающие должности муниципальной службы в Контрольно-счетной палате Совет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/>
        <w:t>9. При рассмотрении комиссией вопроса в отношении муниципального служащего Контрольно-счетной палаты Советского района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снованием для проведения заседания комиссии является:</w:t>
      </w:r>
    </w:p>
    <w:p>
      <w:pPr>
        <w:pStyle w:val="Normal"/>
        <w:ind w:firstLine="708"/>
        <w:jc w:val="both"/>
        <w:rPr/>
      </w:pPr>
      <w:r>
        <w:rPr/>
        <w:t>1.1. представление материалов проверки свидетельствующих:</w:t>
      </w:r>
    </w:p>
    <w:p>
      <w:pPr>
        <w:pStyle w:val="Normal"/>
        <w:ind w:firstLine="708"/>
        <w:jc w:val="both"/>
        <w:rPr/>
      </w:pPr>
      <w:r>
        <w:rPr/>
        <w:t xml:space="preserve">а)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Normal"/>
        <w:ind w:firstLine="708"/>
        <w:jc w:val="both"/>
        <w:rPr/>
      </w:pPr>
      <w:r>
        <w:rPr/>
        <w:t>б) о не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1.2. поступившее в Контрольно-счетную палату Советского района:</w:t>
      </w:r>
    </w:p>
    <w:p>
      <w:pPr>
        <w:pStyle w:val="Normal"/>
        <w:ind w:firstLine="708"/>
        <w:jc w:val="both"/>
        <w:rPr/>
      </w:pPr>
      <w:r>
        <w:rPr/>
        <w:t>а) обращение гражданина, замещавшего в Контрольно-счетной палате Советского района должность муниципальной службы, включенную в перечень, установленный распоряжением председателя Контрольно-счетной палаты Советского района, о даче согласия на замещение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/>
        <w:t>б) заявление муниципального служащего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;</w:t>
      </w:r>
    </w:p>
    <w:p>
      <w:pPr>
        <w:pStyle w:val="Normal"/>
        <w:ind w:firstLine="708"/>
        <w:jc w:val="both"/>
        <w:rPr/>
      </w:pPr>
      <w:r>
        <w:rPr/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1.3.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Советского района мер по предупреждению коррупции;</w:t>
      </w:r>
    </w:p>
    <w:p>
      <w:pPr>
        <w:pStyle w:val="Normal"/>
        <w:ind w:firstLine="708"/>
        <w:jc w:val="both"/>
        <w:rPr/>
      </w:pPr>
      <w:r>
        <w:rPr/>
        <w:t>1.4.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-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/>
        <w:t>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Контрольно-счетную палату Советского района уведомление коммерческой или некоммерческой организации о заключении с гражданином, замещавшим должность муниципальной службы в Контрольно-счетной палате Совет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Контрольно-счетной палате Совет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/>
        <w:t>2. Обращение, указанное в подпункте «а» пункта 1.2. части 1 настоящего раздела, подается гражданином, замещавшим должность муниципальной службы в Контрольно-счетной палате Советского района, в установленном Порядке (приложение 2 к настоящему постановлению).</w:t>
      </w:r>
    </w:p>
    <w:p>
      <w:pPr>
        <w:pStyle w:val="Normal"/>
        <w:jc w:val="both"/>
        <w:rPr/>
      </w:pPr>
      <w:r>
        <w:rPr/>
        <w:t>Обращение, указанное в подпункте «а» пункта 1.2. части 1 настоящего раздела, подается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3. Заявление, указанное в подпункте «б» пункта 1.2. части 1 настоящего раздела, подается муниципальным служащим в установленном Порядке (приложение 3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>3.1. Уведомление, указанное в подпункте «в» пункта 1.2. части 1 настоящего раздела, рассматривается отделом аппарата Думы Советского района по организационным и правовым вопроса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/>
        <w:t xml:space="preserve">4. Уведомление, указанное в пункте 1.5. части 1 настоящего раздела, рассматривается отделом аппарата Думы Советского района по организационным и правовым вопросам, которое осуществляет подготовку мотивированного заключения о соблюдении гражданином, замещавшим должность муниципальной службы в Контрольно-счетной палате Советского района, требований статьи 12 Федерального закона от 25 декабря 2008 года № 273-ФЗ «О противодействии коррупции» (далее - заключение). </w:t>
      </w:r>
    </w:p>
    <w:p>
      <w:pPr>
        <w:pStyle w:val="Normal"/>
        <w:ind w:firstLine="708"/>
        <w:jc w:val="both"/>
        <w:rPr/>
      </w:pPr>
      <w:r>
        <w:rPr/>
        <w:t>4.1. При подготовке мотивированного заключения по результатам рассмотрения обращения, указанного в подпункте «а» пункта 1.2. части 1 настоящего раздела, или уведомлений, указанных в подпункте «в» пункта 1.2. и пункта 1.5. части 1 настоящего раздела, должностные лица отдела аппарата Думы Советского района по организационным и правовым вопросам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нтрольно-счетной палаты Совет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/>
        <w:t>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/>
        <w:t>5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6 и 7 настоящего раздела;</w:t>
      </w:r>
    </w:p>
    <w:p>
      <w:pPr>
        <w:pStyle w:val="Normal"/>
        <w:ind w:firstLine="708"/>
        <w:jc w:val="both"/>
        <w:rPr/>
      </w:pPr>
      <w:r>
        <w:rPr/>
        <w:t>5.2.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поступившей информацией, и с результатами ее проверки;</w:t>
      </w:r>
    </w:p>
    <w:p>
      <w:pPr>
        <w:pStyle w:val="Normal"/>
        <w:ind w:firstLine="708"/>
        <w:jc w:val="both"/>
        <w:rPr/>
      </w:pPr>
      <w:r>
        <w:rPr/>
        <w:t>5.3. рассматривает ходатайства о приглашении на заседание комиссии лиц, указанных в пункте 8.2. части 8 раздела II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/>
        <w:t>6. Заседание комиссии по рассмотрению заявления, указанного в подпункте «б» пункта 1.2. части 1 настоящего раздела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7. Уведомление, указанное в пункте 1.5. части 1 настоящего раздела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/>
        <w:t xml:space="preserve">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 </w:t>
      </w:r>
    </w:p>
    <w:p>
      <w:pPr>
        <w:pStyle w:val="Normal"/>
        <w:ind w:firstLine="708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й палате Советского района, недопустимо.</w:t>
      </w:r>
    </w:p>
    <w:p>
      <w:pPr>
        <w:pStyle w:val="Normal"/>
        <w:ind w:firstLine="708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/>
        <w:t>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нтрольно-счетной палате Совет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.2. части 1 настоящего раздела.</w:t>
      </w:r>
    </w:p>
    <w:p>
      <w:pPr>
        <w:pStyle w:val="Normal"/>
        <w:ind w:firstLine="708"/>
        <w:jc w:val="both"/>
        <w:rPr/>
      </w:pPr>
      <w:r>
        <w:rPr/>
        <w:t>1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/>
        <w:t>а) если в обращении, заявлении или уведомлении, предусмотренных пунктом 1.2. части 1 настоящего раздел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/>
        <w:t>12. На заседании комиссии заслушиваются пояснения муниципального служащего или гражданина, замещавшего должность муниципальной службы в Контрольно-счетной палате Советского района, и иных лиц, рассматриваются материалы по существу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/>
        <w:t xml:space="preserve">14. По итогам рассмотрения вопроса, указанного в подпункте «а» пункта 1.1.части 1 настоящего раздела, 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>установить, что указанные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;</w:t>
      </w:r>
    </w:p>
    <w:p>
      <w:pPr>
        <w:pStyle w:val="Normal"/>
        <w:ind w:firstLine="708"/>
        <w:jc w:val="both"/>
        <w:rPr/>
      </w:pPr>
      <w:r>
        <w:rPr/>
        <w:t xml:space="preserve">15. По итогам рассмотрения вопроса, указанного в подпункте «б» пункта 1.1 части 1 настоящего раздела, комиссия может принять одно из следующих решений: 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й служащий соблюдал требования к служебному поведению и (или) требования урегулирования конфликта интересов;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6. По итогам рассмотрения вопроса, указанного в подпункте «а» пункта 1.2. части 1 настоящего раздела, комиссия принимает в отношении гражданина, замещавшего должность муниципальной службы в Контрольно-счетной палате Советского района, одно из следующих решений:</w:t>
      </w:r>
    </w:p>
    <w:p>
      <w:pPr>
        <w:pStyle w:val="Normal"/>
        <w:ind w:firstLine="708"/>
        <w:jc w:val="both"/>
        <w:rPr/>
      </w:pPr>
      <w:r>
        <w:rPr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/>
        <w:t>17. По итогам рассмотрения вопроса, указанного в подпункте «б» пункта 1.2. части 1 настоящего раздел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признать, что причина непредставления муниципальным служащим о доходах, об имуществе и обязательствах имущественного характера своих супруга (супруги) и несовершеннолетних детей является объективной и уважительной; </w:t>
      </w:r>
    </w:p>
    <w:p>
      <w:pPr>
        <w:pStyle w:val="Normal"/>
        <w:ind w:firstLine="708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 объективна и является способом уклонения от предо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7.1. По итогам рассмотрения вопроса, указанного в подпункте «в» пункта 1.2. части 1 настоящего раздел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8. По итогам рассмотрения вопроса, указанного в пункте 1.4. части 1 настоящего раздел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19. По итогам рассмотрения вопросов, предусмотренных пунктами 1.1., 1.2., 1.4. и 1.5. части 1 настоящего раздела, при наличии к тому оснований комиссия может принять иное, чем предусмотрено частями 14-18 настоящего раздел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 xml:space="preserve">20. По итогам рассмотрения вопроса, указанного в пункте 1.3. части 1 настоящего раздела, комиссия принимает соответствующее решение. </w:t>
      </w:r>
    </w:p>
    <w:p>
      <w:pPr>
        <w:pStyle w:val="Normal"/>
        <w:ind w:firstLine="708"/>
        <w:jc w:val="both"/>
        <w:rPr/>
      </w:pPr>
      <w:r>
        <w:rPr/>
        <w:t>21. Для исполнения решений комиссии могут быть подготовлены проекты нормативных правовых актов органов местного самоуправления Советского района, председателя Контрольно-счетной палате Советского района, решений или поручений председателя Контрольно-счетной палате Советского района, которые в установленном порядке представляются на рассмотрение председателю Контрольно-счетной палаты Советского района.</w:t>
      </w:r>
    </w:p>
    <w:p>
      <w:pPr>
        <w:pStyle w:val="Normal"/>
        <w:ind w:firstLine="708"/>
        <w:jc w:val="both"/>
        <w:rPr/>
      </w:pPr>
      <w:r>
        <w:rPr/>
        <w:t>22. Решения комиссии по вопросам, указанным в части 1 настоящего раздел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23. Решение комиссии оформляется протоколом, который подписывают члены комиссии, принимавшие участие в ее заседании. </w:t>
      </w:r>
    </w:p>
    <w:p>
      <w:pPr>
        <w:pStyle w:val="Normal"/>
        <w:ind w:firstLine="708"/>
        <w:jc w:val="both"/>
        <w:rPr/>
      </w:pPr>
      <w:r>
        <w:rPr/>
        <w:t>Решения комиссии, за исключением решения, принимаемого по итогам рассмотрения вопроса, указанного в подпункте «а» пункта 1.2. части 1 настоящего раздела, для Главы Советского района носят рекомендательный характер. Решение, принимаемое по итогам рассмотрения вопроса, указанного в подпункте «а» пункта 1.2. части 1 настоящего раздела, носит обязательный характер.</w:t>
      </w:r>
    </w:p>
    <w:p>
      <w:pPr>
        <w:pStyle w:val="Normal"/>
        <w:ind w:firstLine="708"/>
        <w:jc w:val="both"/>
        <w:rPr/>
      </w:pPr>
      <w:r>
        <w:rPr/>
        <w:t>24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 xml:space="preserve">б) формулировка каждого из рассматриваемых на заседании комиссии вопросов </w:t>
      </w:r>
    </w:p>
    <w:p>
      <w:pPr>
        <w:pStyle w:val="Normal"/>
        <w:jc w:val="both"/>
        <w:rPr/>
      </w:pPr>
      <w:r>
        <w:rPr/>
        <w:t>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 xml:space="preserve">д) фамилии, имена, отчества выступивших на заседании лиц и краткое изложение </w:t>
      </w:r>
    </w:p>
    <w:p>
      <w:pPr>
        <w:pStyle w:val="Normal"/>
        <w:jc w:val="both"/>
        <w:rPr/>
      </w:pPr>
      <w:r>
        <w:rPr/>
        <w:t>их выступлений;</w:t>
      </w:r>
    </w:p>
    <w:p>
      <w:pPr>
        <w:pStyle w:val="Normal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8"/>
        <w:jc w:val="both"/>
        <w:rPr/>
      </w:pP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 xml:space="preserve"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/>
        <w:t>26. Копии протокола заседания комиссии в 7-дневный срок со дня заседания направляются представителю нанимателя (работодателю) в виде выписки из него-муниципальному служащему, а также по решению комиссии-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 xml:space="preserve">2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28. Представитель нанимателя (работодатель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ь)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/>
        <w:t xml:space="preserve"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Думы Советского района.</w:t>
      </w:r>
    </w:p>
    <w:sectPr>
      <w:type w:val="nextPage"/>
      <w:pgSz w:w="11906" w:h="16838"/>
      <w:pgMar w:left="1134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>
      <w:spacing w:val="1"/>
      <w:sz w:val="21"/>
      <w:szCs w:val="21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jc w:val="center"/>
    </w:pPr>
    <w:rPr>
      <w:b/>
      <w:bCs/>
      <w:spacing w:val="-3"/>
      <w:sz w:val="20"/>
      <w:szCs w:val="20"/>
      <w:lang w:val="en-US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4:00Z</dcterms:created>
  <dc:creator>Upravdel</dc:creator>
  <dc:description/>
  <cp:keywords/>
  <dc:language>en-US</dc:language>
  <cp:lastModifiedBy>a a</cp:lastModifiedBy>
  <cp:lastPrinted>2023-02-06T14:19:00Z</cp:lastPrinted>
  <dcterms:modified xsi:type="dcterms:W3CDTF">2024-06-11T05:22:00Z</dcterms:modified>
  <cp:revision>3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