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з средств бюджета Советского района Муниципальному унитарному предприятию «Советский Тепловодоканал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01 декабря 2021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26283883"/>
      <w:r>
        <w:rPr>
          <w:rStyle w:val="FontStyle13"/>
          <w:sz w:val="26"/>
          <w:szCs w:val="26"/>
        </w:rPr>
        <w:t>О предоставлении субсидий из средств бюджета Советского района</w:t>
      </w:r>
      <w:bookmarkEnd w:id="0"/>
      <w:r>
        <w:rPr>
          <w:rStyle w:val="FontStyle13"/>
          <w:sz w:val="26"/>
          <w:szCs w:val="26"/>
        </w:rPr>
        <w:t xml:space="preserve"> Муниципальному унитарному предприятию «Советский Тепловодоканал» (далее – проект) подготовлено в связи с поступлением запроса  председателя комитета по развитию коммунального комплекса администрации Советского района от 24.11.2021 № 20-исх-672 (входящая корреспонденция КСП от 24.11.2021 № 08-вх-67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и </w:t>
      </w:r>
      <w:r>
        <w:rPr>
          <w:rStyle w:val="FontStyle13"/>
          <w:sz w:val="26"/>
          <w:szCs w:val="26"/>
        </w:rPr>
        <w:t>Муниципальному унитарному предприятию «Советский Тепловодоканал»</w:t>
      </w:r>
      <w:r>
        <w:rPr>
          <w:sz w:val="26"/>
          <w:szCs w:val="26"/>
        </w:rPr>
        <w:t xml:space="preserve"> (МУП «СТВК») в целях возмещения затрат на капитальный ремонт (с заменой) систем тепло-, водоснабжения, в том числе с применением композитных материалов, в размере 4 699 375,00 рублей (в том числе за счет средств бюджета ХМАО – Югры 4 229 437,50 рублей, за счет средств бюджета Советского района – 469 937,50 рублей; объект – «Капитальный ремонт (с заменой) сетей тепло-, водоснабжения, ул. Деревообработчиков, д. 1-20 г. Советский»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autoSpaceDE w:val="tru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учесть обстоятельства, изложенные в замечании 1 настоящего заключения ниже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то, что муниципальные унитарные предприятия в случае привлечения </w:t>
      </w:r>
      <w:r>
        <w:rPr>
          <w:sz w:val="26"/>
          <w:szCs w:val="26"/>
          <w:shd w:fill="FFFFFF" w:val="clear"/>
        </w:rPr>
        <w:t xml:space="preserve"> средств соответствующих бюджетов бюджетной системы Российской Федерации для осуществления закупок обязаны руководствоваться нормами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(пункт «в» части 2.1 статьи 15 указанного Федерального закона). </w:t>
      </w:r>
      <w:r>
        <w:rPr>
          <w:i/>
          <w:iCs/>
          <w:sz w:val="26"/>
          <w:szCs w:val="26"/>
          <w:u w:val="single"/>
          <w:shd w:fill="FFFFFF" w:val="clear"/>
        </w:rPr>
        <w:t>КСП рекомендует разработчику проекта и получателю субсидий</w:t>
      </w:r>
      <w:r>
        <w:rPr>
          <w:sz w:val="26"/>
          <w:szCs w:val="26"/>
          <w:shd w:fill="FFFFFF" w:val="clear"/>
        </w:rPr>
        <w:t xml:space="preserve"> оценить возможные риски, связанные с привлечением МУП «СТВК» бюджетных средств (в случае использования этих средств для осуществления закуп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Также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4 699 375,00 рублей обеспечены бюджетными ассигнованиями, утвержденными действующим решением о бюджете Советского района.</w:t>
      </w:r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При этом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учесть обстоятельства, указанные в замечании 1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4 699 375,0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15.12.2021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1-05-28T10:51:00Z</cp:lastPrinted>
  <dcterms:modified xsi:type="dcterms:W3CDTF">2021-12-01T05:14:00Z</dcterms:modified>
  <cp:revision>20</cp:revision>
  <dc:subject/>
  <dc:title>ЗАКЛЮЧЕНИЕ</dc:title>
</cp:coreProperties>
</file>