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6946" w:hanging="0"/>
        <w:jc w:val="left"/>
        <w:rPr/>
      </w:pPr>
      <w:r>
        <w:rPr>
          <w:sz w:val="26"/>
          <w:szCs w:val="26"/>
        </w:rPr>
        <w:t>Главе городского</w:t>
      </w:r>
    </w:p>
    <w:p>
      <w:pPr>
        <w:pStyle w:val="Style10"/>
        <w:ind w:left="6946" w:hanging="0"/>
        <w:jc w:val="left"/>
        <w:rPr/>
      </w:pPr>
      <w:r>
        <w:rPr>
          <w:sz w:val="26"/>
          <w:szCs w:val="26"/>
        </w:rPr>
        <w:t xml:space="preserve">поселения Пионерский                                                                                                                                                 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В.С. Зубчик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ind w:right="-284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4 пункта 2 Плана деятельности Контрольно-счетной палаты Советского района на 2022 год, утверждённого распоряжением председателя Контрольно-счётной палаты Советского района от 22.12.2021 № 67, в срок с 16.11.2022 по 01.12.2022 проводился аудит в сфере закупок путем осуществления контрольного мероприятия в администрации городского поселения Пионерский за период 01.01.2021 – 01.11.2022 года, по результатам которого выявлены следующие нарушения и недостатки: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1. Нарушение пункта 12 части 1 статьи 42 Закона № 44-ФЗ в части отсутствия в извещениях о проведении закупок исчерпывающего перечня документов, подтверждающих соответствие участника требованию в соответствии с пунктом 1 части 1 статьи 31 Закона № 44-ФЗ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2. Нарушение пункта 1 части 1 статьи 33 Закона № 44-ФЗ в части установления в описаниях объектов закупок требований в отношении наименования страны происхождения товара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3. Нарушение пункта 1 части 5 статьи 93 Закона № 44-ФЗ в части заключения контракта с нарушением условий, предусмотренных извещением о проведении запроса котировок в электронной форме;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4. Нарушение части 1 статьи 51 Закона № 44-ФЗ в части нарушения сроков заключения контракта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5. Нарушение части 3 статьи 103 Закона № 44-ФЗ, пункта 12 Правил ведения реестра контрактов, заключенных заказчиками, утвержденных постановлением Правительства РФ от 28.11.2013 № 1084 в части не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 для включения в реестр контрактов;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рушение части 8 статьи 103 Федерального закона о контрактной системе в части оплаты по контракту, информация о котором не включена в реестр контрактов;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рушение статьи 6, части 2 статьи 8 и части 5 статьи 24 Федерального закона о контрактной системе – принятие решения о способе определения поставщика (подрядчика, исполнителя) с нарушением требований, установленных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на основании статьи 16 </w:t>
      </w:r>
      <w:r>
        <w:rPr>
          <w:bCs/>
          <w:spacing w:val="-1"/>
          <w:sz w:val="26"/>
          <w:szCs w:val="26"/>
        </w:rPr>
        <w:t>Федерального закона от 07 февраля 2011 № 6-ФЗ «Об общих принципах организации и деятельности контрольно-</w:t>
      </w:r>
      <w:r>
        <w:rPr>
          <w:bCs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Пионерский</w:t>
            </w:r>
          </w:p>
        </w:tc>
      </w:tr>
    </w:tbl>
    <w:p>
      <w:pPr>
        <w:pStyle w:val="Normal"/>
        <w:spacing w:lineRule="auto" w:line="360"/>
        <w:ind w:right="6" w:hanging="0"/>
        <w:jc w:val="center"/>
        <w:rPr/>
      </w:pPr>
      <w:r>
        <w:rPr>
          <w:sz w:val="26"/>
          <w:szCs w:val="26"/>
          <w:vertAlign w:val="superscript"/>
        </w:rPr>
        <w:t>(наименование адресата)</w:t>
      </w:r>
    </w:p>
    <w:p>
      <w:pPr>
        <w:pStyle w:val="Normal"/>
        <w:spacing w:lineRule="auto" w:line="36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ind w:right="6" w:hanging="0"/>
        <w:jc w:val="both"/>
        <w:rPr/>
      </w:pPr>
      <w:r>
        <w:rPr>
          <w:sz w:val="26"/>
          <w:szCs w:val="26"/>
        </w:rPr>
        <w:t>1. Устранить выявленные нарушения.</w:t>
        <w:tab/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0 января 2023 года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КСП                    ____________________  </w:t>
        <w:tab/>
        <w:t xml:space="preserve">          А.П. Загоровский   </w:t>
      </w:r>
    </w:p>
    <w:p>
      <w:pPr>
        <w:pStyle w:val="Normal"/>
        <w:spacing w:lineRule="auto" w:line="360"/>
        <w:ind w:right="-284" w:hanging="0"/>
        <w:rPr/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6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7:00Z</dcterms:created>
  <dc:creator>Upravdel</dc:creator>
  <dc:description/>
  <cp:keywords/>
  <dc:language>en-US</dc:language>
  <cp:lastModifiedBy>Лилия Ераншина</cp:lastModifiedBy>
  <cp:lastPrinted>2016-09-30T11:56:00Z</cp:lastPrinted>
  <dcterms:modified xsi:type="dcterms:W3CDTF">2022-12-19T12:32:00Z</dcterms:modified>
  <cp:revision>13</cp:revision>
  <dc:subject/>
  <dc:title>Проект решения</dc:title>
</cp:coreProperties>
</file>