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б утверждении Положения об оплате труда работников Муниципального автономного учреждения физкультурно-оздоровительный комплекс «Олимп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4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б утверждении Положения об оплате труда работников Муниципального автономного учреждения физкультурно-оздоровительный комплекс «Олимп» (далее – проект, проект Положения) подготовлено в связи с поступлением запроса и.о. заместителя главы Советского района по социальному развитию, директора Департамента социального развития администрации Советского района от 14.06.2022 № 01-ИСХ-6493 (входящая корреспонденция КСП от 14.06.2022 № 08-вх-32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тверждение (установление) порядка оплаты труда </w:t>
      </w:r>
      <w:r>
        <w:rPr>
          <w:rStyle w:val="FontStyle13"/>
          <w:sz w:val="26"/>
          <w:szCs w:val="26"/>
        </w:rPr>
        <w:t>работников Муниципального автономного учреждения физкультурно-оздоровительного комплекса «Олимп» (МАУ ФОК «Олимп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ях 1-4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роектом Положения (пункты 3.9; 4.6; 4.9; 4.11; 5.3; 6.5; 6.7; 6.10) предполагается установление неопределенных числовых показателей, т.е. показателей с условием «до» (например, «до 12%»); условием «не более» (например, «не более 50%»); условием «не может превышать» (например, «не может превышать 1,2»); установление интервальных показателей, т.е. «вилок» (например, «10-45%»).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наличие в нормативном правовом акте (НПА) таких условий (норм), как </w:t>
      </w:r>
      <w:r>
        <w:rPr>
          <w:rStyle w:val="FontStyle13"/>
          <w:sz w:val="26"/>
          <w:szCs w:val="26"/>
        </w:rPr>
        <w:t xml:space="preserve">«до», «не более», «не может превышать», наличие интервальных показателей </w:t>
      </w:r>
      <w:r>
        <w:rPr>
          <w:sz w:val="26"/>
          <w:szCs w:val="26"/>
        </w:rPr>
        <w:t xml:space="preserve">создает неопределенность условий принятия решения и обусловливает наличие такого коррупциогенного фактора как широта дискреционных полномочий (в части неопределенности условий и оснований принятия решения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sz w:val="26"/>
          <w:szCs w:val="26"/>
          <w:u w:val="single"/>
        </w:rPr>
        <w:t>При этом КСП обращает внимание всех заинтересованных лиц</w:t>
      </w:r>
      <w:r>
        <w:rPr>
          <w:sz w:val="26"/>
          <w:szCs w:val="26"/>
        </w:rPr>
        <w:t xml:space="preserve"> на тот факт, что </w:t>
      </w:r>
      <w:r>
        <w:rPr>
          <w:i/>
          <w:sz w:val="26"/>
          <w:szCs w:val="26"/>
          <w:u w:val="single"/>
        </w:rPr>
        <w:t>мнение КСП</w:t>
      </w:r>
      <w:r>
        <w:rPr>
          <w:sz w:val="26"/>
          <w:szCs w:val="26"/>
        </w:rPr>
        <w:t xml:space="preserve"> в настоящем замечании отражено в</w:t>
      </w:r>
      <w:r>
        <w:rPr>
          <w:rStyle w:val="FontStyle13"/>
          <w:sz w:val="26"/>
          <w:szCs w:val="26"/>
        </w:rPr>
        <w:t xml:space="preserve"> соответствии с полномочиями, установленными пунктом 12 части 2 статьи 9 Федерального закона № 6-ФЗ  (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на то</w:t>
      </w:r>
      <w:r>
        <w:rPr>
          <w:rStyle w:val="FontStyle13"/>
          <w:sz w:val="26"/>
          <w:szCs w:val="26"/>
        </w:rPr>
        <w:t xml:space="preserve">, что не проводит непосредственной антикоррупционной экспертизы проекта, а лишь </w:t>
      </w:r>
      <w:r>
        <w:rPr>
          <w:rStyle w:val="FontStyle13"/>
          <w:i/>
          <w:sz w:val="26"/>
          <w:szCs w:val="26"/>
          <w:u w:val="single"/>
        </w:rPr>
        <w:t>выражает мнение</w:t>
      </w:r>
      <w:r>
        <w:rPr>
          <w:rStyle w:val="FontStyle13"/>
          <w:sz w:val="26"/>
          <w:szCs w:val="26"/>
        </w:rPr>
        <w:t xml:space="preserve"> о возможном наличии в проекте признаков коррупциогенных факторов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В целях исключения из проекта НПА указанного выше коррупциогенного фактора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становить в соответствующих частях проекта фиксированные числовые показатели (в том числе посредством детализации критериев применения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Пункт 1.5 проекта Положения содержит норму (предлагаемую к установлению), обусловливающую зависимость доплаты до минимального размера оплаты труда (МРОТ) от пределов фонда оплаты труда, формируемого в соответствии с разделом 7 Положения.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данная норма содержит такой коррупциогенный фактор как выборочное изменение объема прав, т.е. необоснованно устанавливает исключение из общего порядка, определенного</w:t>
      </w:r>
      <w:r>
        <w:rPr>
          <w:rStyle w:val="FontStyle13"/>
          <w:sz w:val="26"/>
          <w:szCs w:val="26"/>
        </w:rPr>
        <w:t xml:space="preserve"> статьей 133 Трудового кодекса РФ (ТК РФ) («</w:t>
      </w:r>
      <w:r>
        <w:rPr>
          <w:color w:val="22272F"/>
          <w:sz w:val="26"/>
          <w:szCs w:val="26"/>
          <w:shd w:fill="FFFFFF" w:val="clear"/>
        </w:rPr>
        <w:t>Месячная заработная плата работника, полностью отработавшего за этот период норму рабочего времени и выполнивш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57514433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н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труда (трудовые обязанности), не может быть ниже минимального размера оплаты труда»), так как общий порядок не содержит каких-либо условий по выплате МРОТ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sz w:val="26"/>
          <w:szCs w:val="26"/>
          <w:u w:val="single"/>
        </w:rPr>
        <w:t>При этом КСП обращает внимание всех заинтересованных лиц</w:t>
      </w:r>
      <w:r>
        <w:rPr>
          <w:sz w:val="26"/>
          <w:szCs w:val="26"/>
        </w:rPr>
        <w:t xml:space="preserve"> на тот факт, что </w:t>
      </w:r>
      <w:r>
        <w:rPr>
          <w:i/>
          <w:sz w:val="26"/>
          <w:szCs w:val="26"/>
          <w:u w:val="single"/>
        </w:rPr>
        <w:t>мнение КСП</w:t>
      </w:r>
      <w:r>
        <w:rPr>
          <w:sz w:val="26"/>
          <w:szCs w:val="26"/>
        </w:rPr>
        <w:t xml:space="preserve"> в настоящем замечании отражено в</w:t>
      </w:r>
      <w:r>
        <w:rPr>
          <w:rStyle w:val="FontStyle13"/>
          <w:sz w:val="26"/>
          <w:szCs w:val="26"/>
        </w:rPr>
        <w:t xml:space="preserve"> соответствии с полномочиями, установленными пунктом 12 части 2 статьи 9 Федерального закона № 6-ФЗ  (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на то</w:t>
      </w:r>
      <w:r>
        <w:rPr>
          <w:rStyle w:val="FontStyle13"/>
          <w:sz w:val="26"/>
          <w:szCs w:val="26"/>
        </w:rPr>
        <w:t xml:space="preserve">, что не проводит непосредственной антикоррупционной экспертизы проекта, а лишь </w:t>
      </w:r>
      <w:r>
        <w:rPr>
          <w:rStyle w:val="FontStyle13"/>
          <w:i/>
          <w:sz w:val="26"/>
          <w:szCs w:val="26"/>
          <w:u w:val="single"/>
        </w:rPr>
        <w:t>выражает мнение</w:t>
      </w:r>
      <w:r>
        <w:rPr>
          <w:rStyle w:val="FontStyle13"/>
          <w:sz w:val="26"/>
          <w:szCs w:val="26"/>
        </w:rPr>
        <w:t xml:space="preserve"> о возможном наличии в проекте признаков коррупциогенных факторов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В целях исключения из проекта НПА указанного выше коррупциогенного фактора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становить в соответствующей части проекта доплату до МРОТ без каких-либо условий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3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введение новых видов расходных обязательств в части оплаты труда работников </w:t>
      </w:r>
      <w:r>
        <w:rPr>
          <w:rStyle w:val="FontStyle13"/>
          <w:sz w:val="26"/>
          <w:szCs w:val="26"/>
        </w:rPr>
        <w:t xml:space="preserve">МАУ ФОК «Олимп» взамен аналогичных с увеличением расходов бюджета Советского района на 9,6 млн. руб. в 2022-24 гг., при этом проект не содержит норм, определяющих источник исполнения указанного выше увеличения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Н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</w:p>
    <w:p>
      <w:pPr>
        <w:pStyle w:val="Normal"/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то, что в соответствии с нормами статьи 144 ТК РФ системы оплаты труда муниципальных учреждений устанавливаются с учетом мнения профсоюза. В материалах проекта отсутствуют документы (материалы), определяющие (указывающие на) мнение соответствующего профсоюза, при этом в соответствии с информацией, </w:t>
      </w:r>
      <w:r>
        <w:rPr>
          <w:i/>
          <w:iCs/>
          <w:sz w:val="26"/>
          <w:szCs w:val="26"/>
          <w:u w:val="single"/>
        </w:rPr>
        <w:t>имеющейся в распоряжении КСП</w:t>
      </w:r>
      <w:r>
        <w:rPr>
          <w:sz w:val="26"/>
          <w:szCs w:val="26"/>
        </w:rPr>
        <w:t xml:space="preserve">, в </w:t>
      </w:r>
      <w:r>
        <w:rPr>
          <w:rStyle w:val="FontStyle13"/>
          <w:sz w:val="26"/>
          <w:szCs w:val="26"/>
        </w:rPr>
        <w:t>МАУ ФОК «Олимп» осуществляет деятельность соответствующий профсоюз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всех законных процедур при реализации проекта и </w:t>
      </w:r>
      <w:r>
        <w:rPr>
          <w:i/>
          <w:iCs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приобщить к материалам проекта соответствующие документы (материалы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</w:t>
      </w:r>
      <w:r>
        <w:rPr>
          <w:color w:val="22272F"/>
          <w:sz w:val="26"/>
          <w:szCs w:val="26"/>
          <w:shd w:fill="FFFFFF" w:val="clear"/>
        </w:rPr>
        <w:t xml:space="preserve">введение новых видов расходных обязательств Советского района в части оплаты труда работников </w:t>
      </w:r>
      <w:r>
        <w:rPr>
          <w:rStyle w:val="FontStyle13"/>
          <w:sz w:val="26"/>
          <w:szCs w:val="26"/>
        </w:rPr>
        <w:t>МАУ ФОК «Олимп» взамен аналогичных</w:t>
      </w:r>
      <w:r>
        <w:rPr>
          <w:sz w:val="26"/>
          <w:szCs w:val="26"/>
        </w:rPr>
        <w:t xml:space="preserve">. Увеличение объема расходных обязательств (по оценке разработчика проекта – </w:t>
      </w:r>
      <w:r>
        <w:rPr>
          <w:rStyle w:val="FontStyle13"/>
          <w:sz w:val="26"/>
          <w:szCs w:val="26"/>
        </w:rPr>
        <w:t>9,6 млн. руб. в 2022-24 гг.</w:t>
      </w:r>
      <w:r>
        <w:rPr>
          <w:sz w:val="26"/>
          <w:szCs w:val="26"/>
        </w:rPr>
        <w:t xml:space="preserve">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целесообразное при условии учета обстоятельств, отраженных в замечании 3 настоящего заключ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ях 1-4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</w:t>
      </w:r>
      <w:r>
        <w:rPr>
          <w:color w:val="22272F"/>
          <w:sz w:val="26"/>
          <w:szCs w:val="26"/>
          <w:shd w:fill="FFFFFF" w:val="clear"/>
        </w:rPr>
        <w:t xml:space="preserve">введение новых видов расходных обязательств Советского района в части оплаты труда работников </w:t>
      </w:r>
      <w:r>
        <w:rPr>
          <w:rStyle w:val="FontStyle13"/>
          <w:sz w:val="26"/>
          <w:szCs w:val="26"/>
        </w:rPr>
        <w:t>МАУ ФОК «Олимп» взамен аналогичных</w:t>
      </w:r>
      <w:r>
        <w:rPr>
          <w:sz w:val="26"/>
          <w:szCs w:val="26"/>
        </w:rPr>
        <w:t xml:space="preserve">. Увеличение объема расходных обязательств (по оценке разработчика проекта – </w:t>
      </w:r>
      <w:r>
        <w:rPr>
          <w:rStyle w:val="FontStyle13"/>
          <w:sz w:val="26"/>
          <w:szCs w:val="26"/>
        </w:rPr>
        <w:t>9,6 млн. руб. в 2022-24 гг.</w:t>
      </w:r>
      <w:r>
        <w:rPr>
          <w:sz w:val="26"/>
          <w:szCs w:val="26"/>
        </w:rPr>
        <w:t xml:space="preserve">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целесообразное при условии учета обстоятельств, отраженных в замечании 3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8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1287" w:firstLine="153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6-24T16:45:00Z</cp:lastPrinted>
  <dcterms:modified xsi:type="dcterms:W3CDTF">2022-06-24T11:45:00Z</dcterms:modified>
  <cp:revision>54</cp:revision>
  <dc:subject/>
  <dc:title>ЗАКЛЮЧЕНИЕ</dc:title>
</cp:coreProperties>
</file>