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городского поселения Советский за 9 месяцев 2023 го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27 ноября 202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городского поселения Советский за 9 месяцев 2023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ва Советского района, Устава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, и муниципальных правовых актов (МПА) Советского района и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и аудита в сфере закупок на 2021-2023 годы от 28.12.2020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>б исполн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едставлен в Контрольно-счетную палату Советского района (КСП) и.о. главы городского поселения (г.п.) Советский в установленные сроки </w:t>
      </w:r>
      <w:r>
        <w:rPr>
          <w:bCs/>
          <w:sz w:val="26"/>
          <w:szCs w:val="26"/>
        </w:rPr>
        <w:t>(письмо от 21.11.2023 № 01.01-исх-5151, входящая корреспонденция КСП от 22.11.2023 № 08-вх-680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тапы утверждения бюджета г.п. Советский на 2023 год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г.п. Советский на 2023-25 годы утвержден решением Совета депутатов г.п. Советский от 27.12.2022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(решение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). В течение 9 месяцев 2023 года в решение № 11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о три изменения. Основные параметры принятого бюджета и изменений в нем в части 2023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2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25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5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07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1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62 57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93 3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13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16 50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47 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</w:tr>
      <w:tr>
        <w:trPr>
          <w:trHeight w:val="13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9 месяцев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7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59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2,3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г.п. Советский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9 месяцев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16 50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77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47 2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59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9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2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г.п. Советский за 9 месяцев 2023 года соответствуют установленным нормативам (более 7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г.п. Советский за 9 месяцев 2023 года в сравнении с 2022 годом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за 9 месяцев 2023 и 2022 годов (справочно представлен 2021 го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5"/>
        <w:gridCol w:w="1559"/>
        <w:gridCol w:w="1560"/>
        <w:gridCol w:w="1842"/>
      </w:tblGrid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 (4-3)</w:t>
            </w:r>
          </w:p>
        </w:tc>
      </w:tr>
      <w:tr>
        <w:trPr>
          <w:trHeight w:val="1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,7</w:t>
            </w:r>
          </w:p>
        </w:tc>
      </w:tr>
      <w:tr>
        <w:trPr>
          <w:trHeight w:val="1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80,3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в таблице 3 данных следует, что по показателям доходов исполнение бюджета г.п. Советский 9 месяцев 2023 года на 66,6 млн. руб. ниже показателей исполнения бюджета 9 месяцев 2022 года (за счет уменьшения безвозмездных поступлений из бюджета Советского района). При этом собственные (налоговые и неналоговые) доходы выросли на 13,7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п. Советский по доходам за 9 месяцев 2023 года составило 71,8% от год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г.п. Советский за 9 месяцев 2023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инансового органа администрации г.п. (АГП) Советский к отчету и в приложении 1 к указанной запис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г.п. Советский за 9 месяцев 2023 года в сравнении с 2022 годом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расходам за 9 месяцев 2023 и 2022 годов (справочно представлен 2021 год)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14"/>
        <w:gridCol w:w="1418"/>
        <w:gridCol w:w="1417"/>
        <w:gridCol w:w="1701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месяцев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(3-2)</w:t>
            </w:r>
          </w:p>
        </w:tc>
      </w:tr>
      <w:tr>
        <w:trPr>
          <w:trHeight w:val="1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>
          <w:trHeight w:val="1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76,9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2,2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53,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расходам за 9 месяцев 2023 года составило 70,6% от годовых назнач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отраж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инансового органа АГП Советский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г.п. Советский за 9 месяцев 2023 года приведены в приложении 2 к пояснительной записке финансового органа АГП Совет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, не соответствующих действующему законодательству, не установлено (с той оговоркой, что сверхнормативные расходы, указанные в замечаниях 1 и 2 настоящего заключения (ниже), надлежаще обоснованы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о допущение о том, что муниципальные программы г.п. Советский в части 2023 года приведены или будут приведены в соответствие с действующим решением о бюджете г.п. Совет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3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15 537,25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15 537,2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1 553,72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2 366,9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53 920,18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фицита г.п. Советский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 582 366,9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установлено следующее (см. замечания 1 и 2).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Размер бюджетных ассигнований, утвержденных действующим решением о бюджете г.п. Советский в части 2023 года по виду расхода (ВР) 830 «Исполнение судебных актов», составляет 15 300,00 рублей в расчете на весь 2023 год. Кассовое исполнение за 9 месяцев 2023 года по указанному ВР составило 166 021,78 рублей, что обусловило увеличение расходов по ВР 830 без внесения изменений в действующее решением о бюджете г.п. Советский более чем на 100% при установленном действующим решением о бюджете г.п. Советский нормативе 3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законности расходов и оснований увеличения бюджетных ассигнований свыше установленного норматива по ВР 830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адрес КСП и в адрес Совета Депутатов г.п. Советский соответствующие пояснения и обоснования (с приложением необходимых документов и материалов (их копий)).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Размер бюджетных ассигнований, утвержденных действующим решением о бюджете г.п. Советский в части 2023 года по ВР 850 «Уплата налогов, сборов и иных платежей», составляет 201 000,00 рублей в расчете на весь 2023 год. Кассовое исполнение за 9 месяцев 2023 года по указанному ВР составило 583 452,85 рублей, что обусловило увеличение расходов по ВР 850 без внесения изменений в действующее решением о бюджете г.п. Советский более чем на 100% при установленном действующим решением о бюджете г.п. Советский нормативе 3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ценки законности расходов и оснований увеличения бюджетных ассигнований свыше установленного норматива по ВР 850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адрес КСП и в адрес Совета Депутатов г.п. Советский соответствующие пояснения и обоснования (с приложением необходимых документов и материалов (их копий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яется только для оценки финансовых рисков в буду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 (текущие показатели 9 месяцев 2023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15 537,25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15 537,25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15 537,25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9.2023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предел мун. долг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являются годовыми, оценка соблюдения ограничений будет произведена на основании показателей отчета за 2023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3 года администрацией г.п. Советский средства резервного фонда использованы в размере 200,0 тыс. руб., что не превышает ограничения, установленного частью 3 статьи 81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г.п. Советский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 КСП делает вывод о том, что представленный отчет об исполнении бюджета г.п. Советский за 9 месяцев 2023 года отражает достоверно во всех существенных отношениях кассовое исполнение бюджета г.п. Советский за 9 месяцев 2023 года в соответствии с требованиями бюджетного законодательства Российской Федерации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 xml:space="preserve">, что </w:t>
      </w:r>
      <w:r>
        <w:rPr>
          <w:rStyle w:val="FontStyle12"/>
          <w:b w:val="false"/>
          <w:sz w:val="26"/>
          <w:szCs w:val="26"/>
        </w:rPr>
        <w:t>АГП Советский будут представлены пояснения по требованиям (обстоятельствам), указанным в замечаниях 1 и 2 настоящего заключения, и указанные пояснения будут свидетельствовать об исключении рисков несоблюдения зако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г.п. Советский в 2023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рок до 11.12.2023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1-10-25T09:22:00Z</cp:lastPrinted>
  <dcterms:modified xsi:type="dcterms:W3CDTF">2023-11-27T05:50:00Z</dcterms:modified>
  <cp:revision>324</cp:revision>
  <dc:subject/>
  <dc:title>ЗАКЛЮЧЕНИЕ</dc:title>
</cp:coreProperties>
</file>