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53" w:after="0"/>
        <w:ind w:left="1411" w:right="1387" w:hanging="0"/>
        <w:rPr/>
      </w:pPr>
      <w:r>
        <w:rPr>
          <w:rStyle w:val="FontStyle12"/>
          <w:sz w:val="26"/>
          <w:szCs w:val="26"/>
        </w:rPr>
        <w:t xml:space="preserve">ЗАКЛЮЧЕНИЕ   </w:t>
      </w:r>
    </w:p>
    <w:p>
      <w:pPr>
        <w:pStyle w:val="Style17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на проект постановления администрации Советского района «О внесении изменений в постановление администрации Советского района от 29.10.2018 № 2341»</w:t>
      </w:r>
    </w:p>
    <w:p>
      <w:pPr>
        <w:pStyle w:val="Style17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 </w:t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29 декабря 2021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на проект постановления администрации Советского района «О внесении изменений в постановление администрации Советского района от 29.10.2018 № 2341» (далее – проект) подготовлено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Заключение подготовлено в связи с поступлением запроса заместителя главы Советского района от 27.12.2021 № 01-ИСХ-13426 (входящая корреспонденция КСП от 28.12.2021 № 08-вх-801)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1. Предмет заключения</w:t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метом заключения является проведение финансово-экономической экспертизы проекта, предусматривающего внесение изменений в муниципальную программу «</w:t>
      </w:r>
      <w:r>
        <w:rPr>
          <w:rStyle w:val="FontStyle13"/>
          <w:sz w:val="26"/>
          <w:szCs w:val="26"/>
        </w:rPr>
        <w:t>Профилактика правонарушений на территории Советского района</w:t>
      </w:r>
      <w:r>
        <w:rPr>
          <w:sz w:val="26"/>
          <w:szCs w:val="26"/>
        </w:rPr>
        <w:t>» (проект программы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законодательству</w:t>
      </w:r>
    </w:p>
    <w:p>
      <w:pPr>
        <w:pStyle w:val="Normal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не противоречит законодательству.</w:t>
      </w:r>
    </w:p>
    <w:p>
      <w:pPr>
        <w:pStyle w:val="Normal"/>
        <w:ind w:firstLine="540"/>
        <w:jc w:val="both"/>
        <w:rPr/>
      </w:pPr>
      <w:r>
        <w:rPr>
          <w:rStyle w:val="FontStyle13"/>
          <w:sz w:val="26"/>
          <w:szCs w:val="26"/>
        </w:rPr>
        <w:t>Полномочия муниципалитетов в сфере профилактики правонарушений установлены нормами статьи 15.1 Федерального закона № 131-ФЗ.</w:t>
      </w:r>
    </w:p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формировании настоящего заключения </w:t>
      </w:r>
      <w:r>
        <w:rPr>
          <w:i/>
          <w:sz w:val="26"/>
          <w:szCs w:val="26"/>
          <w:u w:val="single"/>
        </w:rPr>
        <w:t>КСП предполагает, что справедливы следующие допущения: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1. Отсутствует (будет отсутствовать) конфликт полномочий муниципальных образований Советский район и поселений Советского района, т.е. все полномочия, отнесенные законом к вопросам местного значения поселений, но исполненные и исполняемые в текущем периоде муниципальным образованием Советский район, переданы и оформлены (будут переданы и оформлены) соответствующим законным образом (при необходимости такой передачи). </w:t>
      </w: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 осуществление расходов при отсутствии соответствующих полномочий может повлечь применение соответствующих бюджетных мер прину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ждены или будут утверждены соответствующие муниципальные программы поселений, входящих в состав Советского района (при необходимост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ая муниципальная программа приведена (будет приведена) в соответствие с действующим решением о бюджете Советского района в установленные законом сро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</w:p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обусловит следующие изменения расходных обязательств Советского района (таблица 1; тыс. руб., без учета бюджетов поселений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/>
      </w:pPr>
      <w:r>
        <w:rPr/>
        <w:t>Таблица 1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701"/>
        <w:gridCol w:w="1559"/>
        <w:gridCol w:w="1417"/>
        <w:gridCol w:w="1560"/>
        <w:gridCol w:w="1275"/>
      </w:tblGrid>
      <w:tr>
        <w:trPr>
          <w:trHeight w:val="2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е показатели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проек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клонение (проект/программа; 3-2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о текущим решением о бюджет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клонение (бюджет/проект; 5-3)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1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8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9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9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в части 2021-23 г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9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7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7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219,7</w:t>
            </w:r>
          </w:p>
        </w:tc>
      </w:tr>
      <w:tr>
        <w:trPr>
          <w:trHeight w:val="1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219,7</w:t>
            </w:r>
          </w:p>
        </w:tc>
      </w:tr>
      <w:tr>
        <w:trPr>
          <w:trHeight w:val="5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9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098,5</w:t>
            </w:r>
          </w:p>
        </w:tc>
      </w:tr>
      <w:tr>
        <w:trPr>
          <w:trHeight w:val="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 538,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анализа таблицы 1 следует, что реализация проекта обуслови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в части 2019 года – отсутствие изменений, при этом расходные обязательства Советского района по программе в части 2019 года обеспечены бюджетными ассигнованиями, утвержденными действовавшим в 2019 году решением о бюджете Советского района. (строка «2019» граф 5, 6 таблицы 1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в части 2020 года – отсутствие изменений, при этом расходные обязательства Советского района по программе в части 2020 года обеспечены бюджетными ассигнованиями, утвержденными действовавшим в 2020 году решением о бюджете Советского района. (строка «2020» граф 5, 6 таблицы 1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в части 2021-23 годов – совокупное увеличение расходных обязательств Советского района на </w:t>
      </w:r>
      <w:r>
        <w:rPr>
          <w:color w:val="000000"/>
          <w:sz w:val="26"/>
          <w:szCs w:val="26"/>
        </w:rPr>
        <w:t>374,0</w:t>
      </w:r>
      <w:r>
        <w:rPr>
          <w:sz w:val="26"/>
          <w:szCs w:val="26"/>
        </w:rPr>
        <w:t xml:space="preserve"> тыс. руб. (строка «</w:t>
      </w:r>
      <w:r>
        <w:rPr>
          <w:color w:val="000000"/>
          <w:sz w:val="26"/>
          <w:szCs w:val="26"/>
        </w:rPr>
        <w:t>итого в части 2021-23 гг.</w:t>
      </w:r>
      <w:r>
        <w:rPr>
          <w:sz w:val="26"/>
          <w:szCs w:val="26"/>
        </w:rPr>
        <w:t>» графы 4 таблицы 1), при этом расходные обязательства Советского района по программе обеспечены бюджетными ассигнованиями, утвержденными действующим решением о бюджете Советского района (строка «</w:t>
      </w:r>
      <w:r>
        <w:rPr>
          <w:color w:val="000000"/>
          <w:sz w:val="26"/>
          <w:szCs w:val="26"/>
        </w:rPr>
        <w:t>итого в части 2021-23 гг.</w:t>
      </w:r>
      <w:r>
        <w:rPr>
          <w:sz w:val="26"/>
          <w:szCs w:val="26"/>
        </w:rPr>
        <w:t>» граф 5, 6 таблицы 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</w:t>
      </w:r>
      <w:r>
        <w:rPr>
          <w:sz w:val="26"/>
          <w:szCs w:val="26"/>
        </w:rPr>
        <w:t xml:space="preserve"> следующее мнение.</w:t>
      </w:r>
    </w:p>
    <w:p>
      <w:pPr>
        <w:pStyle w:val="Normal"/>
        <w:widowControl/>
        <w:numPr>
          <w:ilvl w:val="0"/>
          <w:numId w:val="1"/>
        </w:numPr>
        <w:jc w:val="both"/>
        <w:rPr>
          <w:rStyle w:val="FontStyle13"/>
          <w:bCs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не противоречит законодательству.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еализация проекта обусловит совокупное увеличение расходных обязательств Советского района на 374,0 тыс. руб. (строка «</w:t>
      </w:r>
      <w:r>
        <w:rPr>
          <w:color w:val="000000"/>
          <w:sz w:val="26"/>
          <w:szCs w:val="26"/>
        </w:rPr>
        <w:t>всего</w:t>
      </w:r>
      <w:r>
        <w:rPr>
          <w:sz w:val="26"/>
          <w:szCs w:val="26"/>
        </w:rPr>
        <w:t xml:space="preserve">» графы 4 таблицы 1), при этом расходные обязательства Советского района по программе обеспечены бюджетными ассигнованиями, утвержденными соответствующими решениями о бюджете Советского района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о направлении в адрес КСП информации об исполнении (обоснованном неисполнении) требований, предложений и рекомендаций КСП, отраженных в настоящем заключении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 xml:space="preserve">)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1440" w:hanging="0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440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>А.П. Загоровский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34:00Z</dcterms:created>
  <dc:creator>Дума</dc:creator>
  <dc:description/>
  <cp:keywords/>
  <dc:language>en-US</dc:language>
  <cp:lastModifiedBy>Загоровский</cp:lastModifiedBy>
  <cp:lastPrinted>2021-03-15T17:45:00Z</cp:lastPrinted>
  <dcterms:modified xsi:type="dcterms:W3CDTF">2021-12-29T12:43:00Z</dcterms:modified>
  <cp:revision>36</cp:revision>
  <dc:subject/>
  <dc:title>ЗАКЛЮЧЕНИЕ</dc:title>
</cp:coreProperties>
</file>