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4.07.2019 № 1508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4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04.07.2019 № 1508/НПА» (далее – проект, порядок) подготовлено в связи с поступлением запроса первого заместителя главы Советского района от 18.05.2022 № 01-ИСХ-5212 (входящая корреспонденция КСП от 19.05.2022 № 08-вх-26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(дополнение) административного регламента, регулирующего оказание финансовой поддержки субъектам малого и среднего предпринимательства, осуществляющим деятельность на территории </w:t>
      </w:r>
      <w:r>
        <w:rPr>
          <w:rStyle w:val="FontStyle13"/>
          <w:sz w:val="26"/>
          <w:szCs w:val="26"/>
        </w:rPr>
        <w:t>Советского района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>Проект устанавливает (изменяет, дополняет) общий порядок возникновения расходных обязательств бюджета Советского района при оказании финансовой поддержки субъектам малого и среднего предпринимательства. Для оценки размера расходных обязательств в каждом конкретном случае оказания финансовой поддержки субъектам малого и среднего предпринимательства пунктом 49 административного регламент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ект устанавливает общий порядок возникновения расходных обязательств бюджета Советского района при оказании финансовой поддержки субъектам малого и среднего предпринимательства. Для оценки размера расходных обязательств в каждом конкретном случае оказания финансовой поддержки субъектам малого и среднего предпринимательства пунктом 49 административного регламент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5-29T15:27:00Z</cp:lastPrinted>
  <dcterms:modified xsi:type="dcterms:W3CDTF">2022-05-24T08:30:00Z</dcterms:modified>
  <cp:revision>22</cp:revision>
  <dc:subject/>
  <dc:title>ЗАКЛЮЧЕНИЕ</dc:title>
</cp:coreProperties>
</file>