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 </w:t>
      </w:r>
    </w:p>
    <w:p>
      <w:pPr>
        <w:pStyle w:val="Style18"/>
        <w:widowControl/>
        <w:spacing w:before="53" w:after="0"/>
        <w:ind w:left="1411" w:right="1387" w:hanging="0"/>
        <w:rPr/>
      </w:pPr>
      <w:r>
        <w:rPr>
          <w:rStyle w:val="FontStyle12"/>
          <w:sz w:val="26"/>
          <w:szCs w:val="26"/>
        </w:rPr>
        <w:t xml:space="preserve">Контрольно-счетной палаты Советского района на проект решения Думы Советского района «О внесении изменений в решение Думы Советского района </w:t>
      </w:r>
      <w:bookmarkStart w:id="0" w:name="_Hlk53662950"/>
      <w:r>
        <w:rPr>
          <w:rStyle w:val="FontStyle12"/>
          <w:sz w:val="26"/>
          <w:szCs w:val="26"/>
        </w:rPr>
        <w:t>от 28.09.2012 № 163</w:t>
      </w:r>
    </w:p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 xml:space="preserve">«О создании муниципального дорожного фонда </w:t>
      </w:r>
    </w:p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Советского района»</w:t>
      </w:r>
      <w:bookmarkEnd w:id="0"/>
    </w:p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г. Советский</w:t>
        <w:tab/>
        <w:t xml:space="preserve">       15 октября 2020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на проект решения Думы Советского района «О внесении изменений в решение Думы Советского от 28.09.2012 № 163 «О создании муниципального дорожного фонда Советского района» (далее – проект) подготовлено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Федеральный закон № 131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Заключение подготовлено в связи с поступлением запроса Финансово экономического управления администрации Советского района от 08.10.2020 г. № 05-ИСХ-590 (входящая корреспонденция КСП от 09.10.2020 № 542).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изменение порядка </w:t>
      </w:r>
      <w:r>
        <w:rPr>
          <w:color w:val="000000"/>
          <w:sz w:val="26"/>
          <w:szCs w:val="26"/>
        </w:rPr>
        <w:t>формирования и использования бюджетных ассигнований муниципального дорожного фонда Советского района</w:t>
      </w:r>
      <w:r>
        <w:rPr>
          <w:rStyle w:val="FontStyle13"/>
          <w:sz w:val="26"/>
          <w:szCs w:val="26"/>
        </w:rPr>
        <w:t>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1" w:name="sub_8614"/>
      <w:bookmarkStart w:id="2" w:name="sub_8614"/>
      <w:bookmarkEnd w:id="2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, не противоречит действующему законодательству.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" w:name="sub_8614"/>
      <w:bookmarkEnd w:id="3"/>
      <w:r>
        <w:rPr>
          <w:sz w:val="26"/>
          <w:szCs w:val="26"/>
        </w:rPr>
        <w:t>Реализация проекта в Решения Думы Советского района (реализация проекта) не окажет влияния на расходные обязательства Советского района, так как соответствующие расходные обязательства уже приня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>КСП выражает следующее мн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, </w:t>
      </w:r>
      <w:r>
        <w:rPr>
          <w:i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>, не противоречит</w:t>
      </w:r>
      <w:r>
        <w:rPr>
          <w:rStyle w:val="FontStyle13"/>
          <w:sz w:val="26"/>
          <w:szCs w:val="26"/>
        </w:rPr>
        <w:t xml:space="preserve"> действующему законодательств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Реализация проекта не окажет влияния на расходные обязательства Советского района, так как соответствующие расходные обязательства уже приняты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440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И.о. председателя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 xml:space="preserve">           А.А. Маляренко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12:00Z</dcterms:created>
  <dc:creator>Дума</dc:creator>
  <dc:description/>
  <cp:keywords/>
  <dc:language>en-US</dc:language>
  <cp:lastModifiedBy>М</cp:lastModifiedBy>
  <cp:lastPrinted>2020-08-11T11:32:00Z</cp:lastPrinted>
  <dcterms:modified xsi:type="dcterms:W3CDTF">2020-10-15T11:12:00Z</dcterms:modified>
  <cp:revision>2</cp:revision>
  <dc:subject/>
  <dc:title>ЗАКЛЮЧЕНИЕ</dc:title>
</cp:coreProperties>
</file>