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Л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Л*************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Л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88.99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52 500,00 руб. (в т.ч. 2 625,00 руб. из средств бюджета Советского района; 49 875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3T09:08:00Z</dcterms:modified>
  <cp:revision>88</cp:revision>
  <dc:subject/>
  <dc:title>ЗАКЛЮЧЕНИЕ</dc:title>
</cp:coreProperties>
</file>