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ыделении бюджетных ассигнований из резервного фонда администрации Советского района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5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ыделении бюджетных ассигнований из резервного фонда администрации Советского района» (далее – проект) подготовлено в связи с поступлением запроса и.о. начальника Финансово-экономического управления Советского района (ФЭУ) от 24.01.2022 № 05-исх-54 (входящая корреспонденция КСП от 24.01.2022 № 08-вх-34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выделение из резервного фонда администрации Советского района бюджетных ассигнований в сумме 40 000,00 рублей для оказания единовременной материальной помощи гражданам Ельшиной И.Ю. (1969 г.р.), Ельшиной А.В. (1998 г.р.), проживающим на территории Советского района и оказавшимся в трудной жизненной ситуации (пожар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оведя анализ представленного проекта и представленных с ни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</w:t>
      </w:r>
      <w:r>
        <w:rPr>
          <w:rStyle w:val="FontStyle13"/>
          <w:sz w:val="26"/>
          <w:szCs w:val="26"/>
        </w:rPr>
        <w:t xml:space="preserve"> о том, что проект соответствует действующему законодательству и нормам муниципальных правовых актов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умма резервного фонда администрации Советского района, предусматриваемая проектом к использованию, подтверждена в установленном порядк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езервного фонда администрации Советского района, установленного действующим решением о бюджете Советского райо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40 000,00 рублей. </w:t>
      </w:r>
      <w:bookmarkEnd w:id="2"/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 000,00 рублей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соответствует действующему законодательству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40 000,00 рублей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 000,00 рублей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1-08-18T11:54:00Z</cp:lastPrinted>
  <dcterms:modified xsi:type="dcterms:W3CDTF">2022-01-25T11:52:00Z</dcterms:modified>
  <cp:revision>28</cp:revision>
  <dc:subject/>
  <dc:title>ЗАКЛЮЧЕНИЕ</dc:title>
</cp:coreProperties>
</file>