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1411" w:right="1387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АКТ </w:t>
      </w:r>
    </w:p>
    <w:p>
      <w:pPr>
        <w:pStyle w:val="Style15"/>
        <w:widowControl/>
        <w:spacing w:before="53" w:after="0"/>
        <w:ind w:left="1411" w:right="1387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нешней проверки бюджетной отчетности главных администраторов бюджетных средств городского поселения Малиновский 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. Советский</w:t>
        <w:tab/>
        <w:tab/>
        <w:t>04 апреля 2018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В соответствии с нормами С</w:t>
      </w:r>
      <w:r>
        <w:rPr/>
        <w:t>оглашения о передаче полномочий по осуществлению внешнего муниципального контроля от 16.01.2018</w:t>
      </w:r>
      <w:r>
        <w:rPr>
          <w:rStyle w:val="FontStyle13"/>
          <w:sz w:val="24"/>
          <w:szCs w:val="24"/>
        </w:rPr>
        <w:t>, частью 1 статьи 264.4 Бюджетного кодекса Российской Федерации Контрольно-счетной палатой Советского района (КСП) проведена внешняя проверка бюджетной отчетности главных администраторов бюджетных средств (ГАБС) городского поселения (г.п.) Малиновский за 2017 год. Проверка проведена в связи с подготовкой заключения на годовой отчет об исполнении бюджета г.п. Малиновский за 2017 год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едерального закона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Федерального закона от 7 февраля 2011 г. N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Положения «О бюджетном процессе в городском поселении Малиновский», утвержденного решением Совета депутатов г.п. Малиновский от 25.03.2013 № 159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Положения   «О   Контрольно-счетной   палате   Советского   района»,  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Бюджетная отчетность ГАБС г.п. Малиновский представлена администрацией г.п. Малиновский с отчетом об исполнении бюджета г.п. Малиновский за 2017 год. 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 Главные администраторы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В соответствии с решением Совета депутатов г.п. Малиновский от 26.12.2016 № 132 «О бюджете городского поселения Малиновский на 2017 год и на плановый период 2018 и 2019 годов» ГАБС г.п. Малиновский в 2017 году являлись (табл. 1):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ГАБС г.п. Малиновский 2017 год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tbl>
      <w:tblPr>
        <w:tblW w:w="103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917"/>
        <w:gridCol w:w="5226"/>
      </w:tblGrid>
      <w:tr>
        <w:trPr>
          <w:trHeight w:val="17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</w:rPr>
              <w:t>Код ведомств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</w:rPr>
              <w:t>Главный администратор бюджетных средств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</w:rPr>
              <w:t>Полномочия в области администрирования</w:t>
            </w:r>
          </w:p>
        </w:tc>
      </w:tr>
      <w:tr>
        <w:trPr>
          <w:trHeight w:val="11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6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Администрация городского поселения (АГП) Малиновск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Доходы бюджета; источники финансирования дефицита бюджета</w:t>
            </w:r>
          </w:p>
        </w:tc>
      </w:tr>
    </w:tbl>
    <w:p>
      <w:pPr>
        <w:pStyle w:val="Style31"/>
        <w:widowControl/>
        <w:spacing w:lineRule="exact" w:line="269" w:before="14" w:after="0"/>
        <w:ind w:hanging="0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2. Состав отчетности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остав бюджетной отчетности для ГАБС определен пунктом 11.1 приказа Минфина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Состав и полнота представления отчетности ГАБС г.п. Малиновский за 2017 год отражены в таблице 2.</w:t>
      </w:r>
    </w:p>
    <w:p>
      <w:pPr>
        <w:pStyle w:val="Style31"/>
        <w:widowControl/>
        <w:spacing w:lineRule="exact" w:line="269" w:before="14" w:after="0"/>
        <w:ind w:hanging="0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hanging="0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hanging="0"/>
        <w:jc w:val="right"/>
        <w:rPr/>
      </w:pPr>
      <w:r>
        <w:rPr>
          <w:rStyle w:val="FontStyle13"/>
          <w:sz w:val="24"/>
          <w:szCs w:val="24"/>
        </w:rPr>
        <w:t>Таблица 2</w:t>
      </w:r>
    </w:p>
    <w:p>
      <w:pPr>
        <w:pStyle w:val="Style31"/>
        <w:widowControl/>
        <w:spacing w:lineRule="exact" w:line="269" w:before="14" w:after="0"/>
        <w:ind w:hanging="0"/>
        <w:jc w:val="right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hanging="0"/>
        <w:jc w:val="center"/>
        <w:rPr/>
      </w:pPr>
      <w:r>
        <w:rPr>
          <w:rStyle w:val="FontStyle13"/>
          <w:sz w:val="24"/>
          <w:szCs w:val="24"/>
        </w:rPr>
        <w:t>Отчетность ГАБС г.п. Малиновский (АГП Малиновский) за 2017 год</w:t>
      </w:r>
    </w:p>
    <w:p>
      <w:pPr>
        <w:pStyle w:val="Style31"/>
        <w:widowControl/>
        <w:spacing w:lineRule="exact" w:line="269" w:before="14" w:after="0"/>
        <w:ind w:hanging="0"/>
        <w:jc w:val="center"/>
        <w:rPr>
          <w:rStyle w:val="FontStyle13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989"/>
        <w:gridCol w:w="2079"/>
      </w:tblGrid>
      <w:tr>
        <w:trPr>
          <w:trHeight w:val="57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Форма по ОКУД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именование форм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Наличие в отчетности ГАБС (+; -)</w:t>
            </w:r>
          </w:p>
        </w:tc>
      </w:tr>
      <w:tr>
        <w:trPr>
          <w:trHeight w:val="1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1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2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финансовых результатах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0503123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движении денежных сред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25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 консолидируемым расчет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27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28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принятых бюджетных обязательства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3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6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льная запис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184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уммах консолидируемых поступлений, подлежащих зачислению на счет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/>
            </w:pPr>
            <w:r>
              <w:rPr>
                <w:rStyle w:val="FontStyle13"/>
                <w:sz w:val="20"/>
                <w:szCs w:val="20"/>
              </w:rPr>
              <w:t>0503230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(ликвидационный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exact" w:line="269" w:before="14" w:after="0"/>
              <w:ind w:hanging="0"/>
              <w:jc w:val="center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 Доходы, источники финансирования дефицита бюджета, расходы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3.1 Администрирование доходов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4"/>
          <w:szCs w:val="24"/>
        </w:rPr>
        <w:t>При проверке соответствия данных бюджетной отчетности АГП Малиновский и отчета об исполнения бюджета г.п. Малиновский в части доходов расхождений не установлено.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3.2 Администрирование источников финансирования дефицита бюджета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4"/>
          <w:szCs w:val="24"/>
        </w:rPr>
        <w:t>При проверке соответствия данных бюджетной отчетности АГП Малиновский и отчета об исполнения бюджета г.п. Малиновский в части источников финансирования дефицита бюджета расхождений не установлено.</w:t>
      </w:r>
    </w:p>
    <w:p>
      <w:pPr>
        <w:pStyle w:val="Normal"/>
        <w:jc w:val="center"/>
        <w:rPr/>
      </w:pPr>
      <w:r>
        <w:rPr>
          <w:rStyle w:val="FontStyle12"/>
          <w:sz w:val="24"/>
          <w:szCs w:val="24"/>
        </w:rPr>
        <w:t>3.3 Расходы</w:t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/>
      </w:pPr>
      <w:r>
        <w:rPr>
          <w:rStyle w:val="FontStyle13"/>
          <w:sz w:val="24"/>
          <w:szCs w:val="24"/>
        </w:rPr>
        <w:t>При проверке соответствия данных бюджетной отчетности АГП Малиновский и отчета об исполнения бюджета г.п. Малиновский в части расходов установлено следующее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Замечание 1.</w:t>
      </w:r>
      <w:r>
        <w:rPr/>
        <w:t xml:space="preserve"> В приложении 3 к проекту решения </w:t>
      </w:r>
      <w:r>
        <w:rPr>
          <w:rStyle w:val="FontStyle13"/>
          <w:sz w:val="24"/>
          <w:szCs w:val="24"/>
        </w:rPr>
        <w:t xml:space="preserve">об исполнении бюджета г.п. Малиновский за 2017 год по одному и тому же коду бюджетной классификации (650 0401 «Общеэкономические вопросы») отражены две строки и два разных показателя (0,00 руб. и 3 609 360,33 руб.). </w:t>
      </w:r>
      <w:r>
        <w:rPr>
          <w:rStyle w:val="FontStyle13"/>
          <w:i/>
          <w:sz w:val="24"/>
          <w:szCs w:val="24"/>
          <w:u w:val="single"/>
        </w:rPr>
        <w:t>КСП устанавливает требование разработчику проекта</w:t>
      </w:r>
      <w:r>
        <w:rPr>
          <w:rStyle w:val="FontStyle13"/>
          <w:sz w:val="24"/>
          <w:szCs w:val="24"/>
        </w:rPr>
        <w:t xml:space="preserve"> привести показатели указанного приложения в соответствие с данными бюджетной отчетности АГП Малиновский за 2017 год.</w:t>
      </w:r>
      <w:r>
        <w:rPr/>
        <w:t xml:space="preserve">  </w:t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firstLine="567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4. Заключение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4"/>
          <w:szCs w:val="24"/>
        </w:rPr>
        <w:t>В ходе проверки ГАБС г.п. Малиновский установлено несоответствие показателей бюджетной отчетности АГП Малиновский и отчета об исполнения бюджета г.п. Малиновский в части расходов.</w:t>
      </w:r>
    </w:p>
    <w:p>
      <w:pPr>
        <w:pStyle w:val="Normal"/>
        <w:ind w:firstLine="540"/>
        <w:jc w:val="both"/>
        <w:rPr/>
      </w:pPr>
      <w:r>
        <w:rPr>
          <w:i/>
          <w:u w:val="single"/>
        </w:rPr>
        <w:t>КСП устанавливает требование АГП Малиновский</w:t>
      </w:r>
      <w:r>
        <w:rPr/>
        <w:t xml:space="preserve"> направить в установленные законом сроки в адрес КСП информацию об исполнении (обоснованном неисполнении) требований, предложений и рекомендаций КСП, отраженных в замечаниях настоящего акта (при их наличии).</w:t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FontStyle13"/>
          <w:sz w:val="24"/>
          <w:szCs w:val="24"/>
        </w:rPr>
        <w:t>Председатель КСП</w:t>
      </w:r>
    </w:p>
    <w:p>
      <w:pPr>
        <w:pStyle w:val="Normal"/>
        <w:ind w:left="567" w:hanging="0"/>
        <w:jc w:val="both"/>
        <w:rPr/>
      </w:pPr>
      <w:r>
        <w:rPr>
          <w:rStyle w:val="FontStyle13"/>
          <w:sz w:val="24"/>
          <w:szCs w:val="24"/>
        </w:rPr>
        <w:t>Советского района</w:t>
        <w:tab/>
        <w:tab/>
        <w:tab/>
        <w:tab/>
        <w:tab/>
        <w:tab/>
        <w:tab/>
        <w:tab/>
        <w:t xml:space="preserve">А.П. Загоровский 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  </w:t>
      </w:r>
    </w:p>
    <w:p>
      <w:pPr>
        <w:pStyle w:val="Style31"/>
        <w:widowControl/>
        <w:spacing w:lineRule="exact" w:line="269" w:before="14" w:after="0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 w:before="14" w:after="0"/>
        <w:ind w:left="567" w:hanging="0"/>
        <w:rPr/>
      </w:pPr>
      <w:r>
        <w:rPr>
          <w:rStyle w:val="FontStyle13"/>
          <w:sz w:val="24"/>
          <w:szCs w:val="24"/>
        </w:rPr>
        <w:t>С актом ознакомлена</w:t>
      </w:r>
    </w:p>
    <w:p>
      <w:pPr>
        <w:pStyle w:val="Normal"/>
        <w:ind w:left="567" w:hanging="0"/>
        <w:rPr/>
      </w:pPr>
      <w:r>
        <w:rPr/>
        <w:t xml:space="preserve">Начальник финансово-экономического </w:t>
      </w:r>
    </w:p>
    <w:p>
      <w:pPr>
        <w:pStyle w:val="Normal"/>
        <w:ind w:left="567" w:hanging="0"/>
        <w:rPr/>
      </w:pPr>
      <w:r>
        <w:rPr/>
        <w:t xml:space="preserve">отдела АГП </w:t>
      </w:r>
      <w:r>
        <w:rPr>
          <w:rStyle w:val="FontStyle13"/>
          <w:sz w:val="24"/>
          <w:szCs w:val="24"/>
        </w:rPr>
        <w:t>Малиновский</w:t>
      </w:r>
      <w:r>
        <w:rPr/>
        <w:t xml:space="preserve">                    </w:t>
        <w:tab/>
        <w:tab/>
        <w:tab/>
        <w:tab/>
        <w:tab/>
        <w:t>Э.Р. Шилохвостова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0:00Z</dcterms:created>
  <dc:creator>Дума</dc:creator>
  <dc:description/>
  <cp:keywords/>
  <dc:language>en-US</dc:language>
  <cp:lastModifiedBy>zagorovskya</cp:lastModifiedBy>
  <cp:lastPrinted>2018-04-05T11:53:00Z</cp:lastPrinted>
  <dcterms:modified xsi:type="dcterms:W3CDTF">2018-04-05T05:53:00Z</dcterms:modified>
  <cp:revision>82</cp:revision>
  <dc:subject/>
  <dc:title>ЗАКЛЮЧ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