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о-счетной палаты Совет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тчету об исполнении бюджета Советского района за 1 квартал 2024 года</w:t>
      </w:r>
    </w:p>
    <w:p>
      <w:pPr>
        <w:pStyle w:val="TextBodyIndent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Indent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  <w:tab/>
        <w:tab/>
        <w:tab/>
        <w:tab/>
        <w:tab/>
        <w:tab/>
        <w:tab/>
        <w:tab/>
        <w:tab/>
        <w:tab/>
        <w:t xml:space="preserve">           30 мая 2024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лючение Контрольно-счетной палаты Советского района по отчету об исполнении бюджета Советского района за 1 квартал 2024 года (отчет об исполнении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 – Югры и Советского района.</w:t>
      </w:r>
    </w:p>
    <w:p>
      <w:pPr>
        <w:pStyle w:val="Normal"/>
        <w:ind w:left="540" w:hanging="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роки внесения и структура отчета о</w:t>
      </w:r>
      <w:r>
        <w:rPr>
          <w:b/>
          <w:bCs/>
          <w:sz w:val="26"/>
          <w:szCs w:val="26"/>
        </w:rPr>
        <w:t xml:space="preserve">б исполн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ставлен в Контрольно-счетную палату Советского района (КСП) заместителем главы Советского района по финансам, начальником финансово-экономического управления администрации Советского района в сроки, установленные п</w:t>
      </w:r>
      <w:r>
        <w:rPr>
          <w:bCs/>
          <w:color w:val="000000"/>
          <w:sz w:val="26"/>
          <w:szCs w:val="26"/>
        </w:rPr>
        <w:t xml:space="preserve">оложением «О бюджетном устройстве и бюджетном процессе в Советском районе» </w:t>
      </w:r>
      <w:r>
        <w:rPr>
          <w:bCs/>
          <w:sz w:val="26"/>
          <w:szCs w:val="26"/>
        </w:rPr>
        <w:t>(письмо от 17.05.2024 № 05-исх-300, входящая корреспонденция КСП от 17.05.2024 № 08-вх-270</w:t>
      </w:r>
      <w:r>
        <w:rPr>
          <w:sz w:val="26"/>
          <w:szCs w:val="26"/>
        </w:rPr>
        <w:t xml:space="preserve">). Структура отчета соответствует действующему бюджетному законодательству.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2. Этапы утверждения бюджета Советского района на 2024 год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 Советского района на 2024-26 годы утвержден решением Думы Советского района от 20 декабря 2023 года № 238 (решение № 238). В течение 1 квартала 2024 года в решение № 238 внесено два изменения. Основные параметры принятого бюджета и изменений в нем в части 2024 года представлены в таблице 1.</w:t>
      </w:r>
    </w:p>
    <w:p>
      <w:pPr>
        <w:pStyle w:val="Normal"/>
        <w:jc w:val="right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rStyle w:val="FontStyle13"/>
          <w:sz w:val="26"/>
          <w:szCs w:val="26"/>
        </w:rPr>
        <w:t>Основные параметры бюджета Советского района на 2023 год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2"/>
        <w:gridCol w:w="2526"/>
        <w:gridCol w:w="1552"/>
        <w:gridCol w:w="1552"/>
        <w:gridCol w:w="1941"/>
      </w:tblGrid>
      <w:tr>
        <w:trPr>
          <w:trHeight w:val="34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- ш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шения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бюджета Советского района</w:t>
            </w:r>
          </w:p>
        </w:tc>
      </w:tr>
      <w:tr>
        <w:trPr>
          <w:trHeight w:val="126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ы       тыс.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      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 (+) Профицит (–)</w:t>
            </w:r>
          </w:p>
        </w:tc>
      </w:tr>
      <w:tr>
        <w:trPr>
          <w:trHeight w:val="28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Советского района на 2024-26 г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27 852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852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7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48 57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5 23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</w:tr>
      <w:tr>
        <w:trPr>
          <w:trHeight w:val="1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. изм. реш. № 2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573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4 269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</w:tr>
      <w:tr>
        <w:trPr>
          <w:trHeight w:val="45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1 квартал 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99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68,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 525,0</w:t>
            </w:r>
          </w:p>
        </w:tc>
      </w:tr>
      <w:tr>
        <w:trPr>
          <w:trHeight w:val="182" w:hRule="atLeast"/>
        </w:trPr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, 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 Критерии оценки исполнения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63 </w:t>
      </w:r>
      <w:r>
        <w:rPr>
          <w:color w:val="22272F"/>
          <w:sz w:val="26"/>
          <w:szCs w:val="26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8 декабря 2010 г. N 191н, </w:t>
      </w:r>
      <w:r>
        <w:rPr>
          <w:sz w:val="26"/>
          <w:szCs w:val="26"/>
        </w:rPr>
        <w:t>текущее исполнение бюджета (т.е. исполнение за 1 квартал, 1 полугодие и 9 месяцев) в расходов бюджета оценивается в процентном отношении к годовым назначениям. Нижние пороги исполнения – 20% от годовых назначений в 1 квартале, 45% – за 1 полугодие, 70% – за 9 месяцев финансового год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3. Характеристика показателей отчета об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 Общи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бюджета Советского района приведены в таблице 2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/>
      </w:pPr>
      <w:r>
        <w:rPr>
          <w:sz w:val="26"/>
          <w:szCs w:val="26"/>
        </w:rPr>
        <w:t>Общие параметры исполнения бюджета за 1 квартал 2024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688"/>
        <w:gridCol w:w="2688"/>
        <w:gridCol w:w="2688"/>
      </w:tblGrid>
      <w:tr>
        <w:trPr>
          <w:trHeight w:val="25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е назна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(3/2*100)</w:t>
            </w:r>
          </w:p>
        </w:tc>
      </w:tr>
      <w:tr>
        <w:trPr>
          <w:trHeight w:val="1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7 573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993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%</w:t>
            </w:r>
          </w:p>
        </w:tc>
      </w:tr>
      <w:tr>
        <w:trPr>
          <w:trHeight w:val="1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44 269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68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%</w:t>
            </w:r>
          </w:p>
        </w:tc>
      </w:tr>
      <w:tr>
        <w:trPr>
          <w:trHeight w:val="19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96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 525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сительные показатели исполнения бюджета Советского района за 1 квартал 2024 года в части расходов не соответствуют нормативам, установленным Минфином РФ. Причины несоответствия отражены в пояснительной записке финансово-экономического управления администрации Советского района (ФЭУ) к отчету об исполнен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2 Дохо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е параметры исполнения доходов бюджета Советского района за первый квартал 2023 года (в сравнении с 2023, справочно 2017, 2018, 2019, 2020, 2021, 2022 годы) приведены в таблице 3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Советского района по доходам за 1 квартал 2024 и 2023 год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справочно – 1 квартал 2017, 2018, 2019, 2020, 2021, 2022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900"/>
        <w:gridCol w:w="900"/>
        <w:gridCol w:w="901"/>
        <w:gridCol w:w="900"/>
        <w:gridCol w:w="900"/>
        <w:gridCol w:w="901"/>
        <w:gridCol w:w="900"/>
        <w:gridCol w:w="900"/>
        <w:gridCol w:w="901"/>
      </w:tblGrid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по дох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1 квар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9-8)</w:t>
            </w:r>
          </w:p>
        </w:tc>
      </w:tr>
      <w:tr>
        <w:trPr>
          <w:trHeight w:val="15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6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7,1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9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69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2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8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,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едставленных в таблице 3 данных следует, что по показателям доходов исполнение бюджета в 1 квартале 2024 года на 2,0 млн. руб. выше показателей исполнения бюджета 1 квартала 2023 года. При этом рост собственных (налоговых и неналоговых) доходов составил 7,1 млн. руб., снижение безвозмездных поступлений – 5,1 млн. руб.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нализ исполнения доходов бюджета Советского района за 1 квартал 2024 года по видам доходов и по каждому коду бюджетной классификации (КБК) представлен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яснительной записки ФЭУ к отчету и в приложении 1 к пояснительной записке ФЭУ к отче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ходов, не соответствующих действующему законодательству,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3 Расходы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щие параметры исполнения расходов бюджета Советского района за первый квартал 2024 года (в сравнении с 2023, справочно 2017, 2018, 2019, 2020, 2021, 2022 годы) по отраслевому признаку приведены в таблице 4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е бюджета Советского района по расходам за 1 квартал 2024 и 2023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справочно – 1 квартал 2017, 2018, 2019, 2020, 2021, 2022) 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50"/>
        <w:gridCol w:w="851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2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кварт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 кварт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 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  (9-8)</w:t>
            </w:r>
          </w:p>
        </w:tc>
      </w:tr>
      <w:tr>
        <w:trPr>
          <w:trHeight w:val="15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.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2 </w:t>
            </w:r>
          </w:p>
        </w:tc>
      </w:tr>
      <w:tr>
        <w:trPr>
          <w:trHeight w:val="12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1 </w:t>
            </w:r>
          </w:p>
        </w:tc>
      </w:tr>
      <w:tr>
        <w:trPr>
          <w:trHeight w:val="19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. д-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5,2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7,8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,8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.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0,8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6,0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1,6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,1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8,1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0,4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.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bCs/>
                <w:sz w:val="20"/>
                <w:szCs w:val="20"/>
              </w:rPr>
              <w:t xml:space="preserve">1,4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,4 </w:t>
            </w:r>
          </w:p>
        </w:tc>
      </w:tr>
      <w:tr>
        <w:trPr>
          <w:trHeight w:val="10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1,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иведенных данных следует, что кассовое исполнение по расходам в 1 квартале 2024 года выше, чем в 1 квартале 2023 года на 31,9 млн. 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характеристики кассового исполнения расходной части бюджета Советского района за 1 квартал 2024 года приведены в приложении 2 к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статей и анализ уточнений по бюджетным ассигнованиям в полном объеме отражены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ов, не соответствующих действующему законодательству, не установлено (за исключением того факта, что необходимо дополнительное раскрытие информации по замечанию 1 настоящего заключения (см. ниже)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ниципальные программы Советского района в части 2024 года приведены или будут приведены в соответствие с действующим решением о бюджете Совет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казатели форм муниципального задания соответствуют соглашениям по субсидированию исполнения муниципального задания.</w:t>
      </w:r>
    </w:p>
    <w:p>
      <w:pPr>
        <w:pStyle w:val="Normal"/>
        <w:ind w:left="14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верка огранич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евышение (несоблюдение) при исполнении бюджета ограничений (нормативов), установленных законом, может повлечь применение бюджетных мер принуждения (иных санкций) в отношении соответствующего участника бюджетного процесс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 Дефици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 статьи 92.1 БК РФ дефицит местного бюджета не должен превышать 10% объема доходов без учета безвозмездных поступлений и поступлений налоговых доходов по дополнительным нормативам отчислений (с допустимым увеличением норматива на установленные БК РФ показатели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граничения по дефициту отражены в таблице 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/>
      </w:pPr>
      <w:r>
        <w:rPr>
          <w:sz w:val="26"/>
          <w:szCs w:val="26"/>
          <w:highlight w:val="yellow"/>
        </w:rPr>
        <w:t xml:space="preserve">Дефицит 2024 год (текущие показатели), руб.  </w:t>
      </w:r>
      <w:r>
        <w:rPr/>
        <w:t xml:space="preserve">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98"/>
        <w:gridCol w:w="1616"/>
      </w:tblGrid>
      <w:tr>
        <w:trPr>
          <w:trHeight w:val="4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7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8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54 282,44</w:t>
            </w:r>
          </w:p>
        </w:tc>
      </w:tr>
      <w:tr>
        <w:trPr>
          <w:trHeight w:val="19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1 500,00</w:t>
            </w:r>
          </w:p>
        </w:tc>
      </w:tr>
      <w:tr>
        <w:trPr>
          <w:trHeight w:val="1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02 782,44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по дефициту (3*10%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40 278,24</w:t>
            </w:r>
          </w:p>
        </w:tc>
      </w:tr>
      <w:tr>
        <w:trPr>
          <w:trHeight w:val="34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увеличивающи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ение остатков средств на счетах по учету средств бюджета, увеличивающее норматив дефицит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70 147,03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дефицита (4+5+6+7)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10 425,27</w:t>
            </w:r>
          </w:p>
        </w:tc>
      </w:tr>
      <w:tr>
        <w:trPr>
          <w:trHeight w:val="15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ефицита Советского района по проекту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 524 991,97</w:t>
            </w:r>
          </w:p>
        </w:tc>
      </w:tr>
      <w:tr>
        <w:trPr>
          <w:trHeight w:val="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ышение ограничения, установленного частью 3 статьи 92.1 БК РФ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сновные характеристики кассового исполнения источников финансирования дефицита бюджета Советского района за 1 квартал 2024 года приведены в приложении 3 к пояснительной записке ФЭ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ый анализ исполнения (неисполнения) отдельных показателей исполнения источников финансирования дефицита бюджета Советского района в полном объеме отражены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 Ограничения, установленные ст. 217 БК РФ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я 217 Бюджетного кодекса РФ устанавливает правила (ограничения) оперативного изменения (в сторону увеличения) бюджетных ассигнований исполнительным органом (администрацией) без внесения изменений в бюдже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Кассовые расходы по виду расхода (ВР) 830 в размере 137 817,70 руб. при утвержденных на эти цели объемах бюджетных ассигнований в размере 29 161,66 руб. превышают тридцатипроцентное ограничение оперативного изменения в сторону увеличения бюджетных ассигнований без внесения изменений в бюджет.  В целях оценки законности расходов по ВР 830 в размере 137 817,70 руб. </w:t>
      </w:r>
      <w:r>
        <w:rPr>
          <w:i/>
          <w:iCs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раскрыть информацию об основаниях использования указанных бюджетных средств с приложением соответствующих подтверждающих документов и (или) материалов (их коп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 Муниципальный дол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верка соблюдения ограничений по муниципальному долгу Советского района осуществлена в соответствии с частью 5 статьи 107 БК РФ. </w:t>
      </w:r>
      <w:r>
        <w:rPr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sz w:val="26"/>
          <w:szCs w:val="26"/>
        </w:rPr>
        <w:t xml:space="preserve"> на то, что критерии по муниципальному долгу являются годовыми, текущая оценка соблюдения ограничений осуществлена только для оценки финансовых рисков в будуще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оверки отражены в таблице 6.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долг 2024 год (текущие показатели 1 квартал 2024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8"/>
        <w:gridCol w:w="2016"/>
      </w:tblGrid>
      <w:tr>
        <w:trPr>
          <w:trHeight w:val="24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база (доходы бюджета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354 282,44</w:t>
            </w:r>
          </w:p>
        </w:tc>
      </w:tr>
      <w:tr>
        <w:trPr>
          <w:trHeight w:val="1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четной базы на НДФЛ по дополнительному нормативу отчислений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51 500,00</w:t>
            </w:r>
          </w:p>
        </w:tc>
      </w:tr>
      <w:tr>
        <w:trPr>
          <w:trHeight w:val="13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четная база (1-2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02 782,44</w:t>
            </w:r>
          </w:p>
        </w:tc>
      </w:tr>
      <w:tr>
        <w:trPr>
          <w:trHeight w:val="17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возможный объем муниципального долга, максимальный верхний предел 3*100%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02 782,44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 мун. долга на 31.03.2024 (выписка из долговой книги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326 130,00</w:t>
            </w:r>
          </w:p>
        </w:tc>
      </w:tr>
      <w:tr>
        <w:trPr>
          <w:trHeight w:val="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ышение ограничений, установленных частями 3 и 5 ст. 107 БК РФ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состоянию на 31.03.2024 закредитованность превышает собственные доходы 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в таблице 6 превышение долговых обязательств </w:t>
      </w:r>
      <w:r>
        <w:rPr>
          <w:sz w:val="26"/>
          <w:szCs w:val="26"/>
          <w:u w:val="single"/>
        </w:rPr>
        <w:t>не квалифицируется</w:t>
      </w:r>
      <w:r>
        <w:rPr>
          <w:sz w:val="26"/>
          <w:szCs w:val="26"/>
        </w:rPr>
        <w:t xml:space="preserve"> КСП как нарушение закона в силу того, что критерии являются годовыми, оценка соблюдения ограничений будет произведена на основании показателей отчета за 2024 год в цел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оказателей муниципального внутреннего долга Советского района отражён в раздел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яснительной записки ФЭУ к отчету об исполнен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ый фон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ходе формирования настоящего заключения проведена проверка отчета об использовании средств дорожного фонда Советского района. Нарушений не установле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Численность работников бюджетной сф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ения штатной численности работников бюджетной сферы отражены в табл. 7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исленность, штатных единиц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134"/>
        <w:gridCol w:w="1134"/>
        <w:gridCol w:w="1134"/>
      </w:tblGrid>
      <w:tr>
        <w:trPr>
          <w:trHeight w:val="16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</w:t>
            </w:r>
          </w:p>
        </w:tc>
      </w:tr>
      <w:tr>
        <w:trPr>
          <w:trHeight w:val="48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1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на 01.04.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.        (3</w:t>
            </w:r>
            <w:r>
              <w:rPr>
                <w:sz w:val="20"/>
                <w:szCs w:val="20"/>
              </w:rPr>
              <w:t>–2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атная численность, всего (чел.)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8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31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55,51</w:t>
            </w:r>
          </w:p>
        </w:tc>
      </w:tr>
      <w:tr>
        <w:trPr>
          <w:trHeight w:val="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ники органов местного самоуправ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0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 муниципальные служащ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и муниципальных учреждений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7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</w:rPr>
              <w:t>56,51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з них: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53,51</w:t>
            </w:r>
          </w:p>
        </w:tc>
      </w:tr>
      <w:tr>
        <w:trPr>
          <w:trHeight w:val="41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Из показателей таблицы 7 следует вывод, что штатная численность работников бюджетной сферы Советского района уменьшилась на 55,51 штатных единиц. </w:t>
      </w:r>
      <w:r>
        <w:rPr>
          <w:sz w:val="26"/>
          <w:szCs w:val="26"/>
        </w:rPr>
        <w:t>Информационная справка по изменению численности приобщена к материалам от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6. Выводы, требования и пред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оведенного анализа КСП делает вывод о том, что представленный отчет об исполнении бюджета Советского района за 1 квартал 2024 года отражает достоверно во всех существенных отношениях кассовое исполнение бюджета Советского района в 1 квартале 2024 года в соответствии с требованиями бюджетного законодательства Российской Федерации, с той оговоркой, что расходы, указанные в замечании 1 настоящего заключения, законны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  <w:u w:val="single"/>
        </w:rPr>
        <w:t>КСП рекомендует</w:t>
      </w:r>
      <w:r>
        <w:rPr>
          <w:sz w:val="26"/>
          <w:szCs w:val="26"/>
        </w:rPr>
        <w:t xml:space="preserve"> утвердить представленный Отчет об исполнении на соответствующих заседаниях постоянных комиссий Думы Совет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ФЭУ</w:t>
      </w:r>
      <w:r>
        <w:rPr>
          <w:sz w:val="26"/>
          <w:szCs w:val="26"/>
        </w:rPr>
        <w:t xml:space="preserve"> направить в срок до 13.06.2024 в соответствующие адреса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13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СП</w:t>
      </w:r>
    </w:p>
    <w:p>
      <w:pPr>
        <w:pStyle w:val="Normal"/>
        <w:ind w:left="1380" w:hanging="0"/>
        <w:jc w:val="both"/>
        <w:rPr/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39:00Z</dcterms:created>
  <dc:creator>Nach_SP</dc:creator>
  <dc:description/>
  <cp:keywords/>
  <dc:language>en-US</dc:language>
  <cp:lastModifiedBy>Александр Загоровский</cp:lastModifiedBy>
  <cp:lastPrinted>2024-05-30T10:36:00Z</cp:lastPrinted>
  <dcterms:modified xsi:type="dcterms:W3CDTF">2024-05-30T05:46:00Z</dcterms:modified>
  <cp:revision>325</cp:revision>
  <dc:subject/>
  <dc:title>ЗАКЛЮЧЕНИЕ</dc:title>
</cp:coreProperties>
</file>