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</w:t>
      </w:r>
      <w:bookmarkStart w:id="0" w:name="_Hlk17901408"/>
      <w:r>
        <w:rPr>
          <w:rStyle w:val="FontStyle12"/>
          <w:sz w:val="26"/>
          <w:szCs w:val="26"/>
        </w:rPr>
        <w:t>от 24.06.2019 № 1365/НПА</w:t>
      </w:r>
      <w:bookmarkEnd w:id="0"/>
      <w:r>
        <w:rPr>
          <w:rStyle w:val="FontStyle12"/>
          <w:sz w:val="26"/>
          <w:szCs w:val="26"/>
        </w:rPr>
        <w:t>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0 февраля 2022 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4.06.2019 № 1365/НПА» (далее – проект, Порядок) подготовлено в связи с поступлением запроса директора Департамента социального развития администрации Советского района от 07.02.2022 № 03-исх-417 (входящая корреспонденция КСП от 07.02.2022 № 08-вх-6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изменяющего, дополняющего) порядок </w:t>
      </w:r>
      <w:r>
        <w:rPr>
          <w:rStyle w:val="FontStyle13"/>
          <w:sz w:val="26"/>
          <w:szCs w:val="26"/>
        </w:rPr>
        <w:t>субсидирования из средств бюджета Советского района в целях возмещения затрат в связи с оказанием услуг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(при условии передачи на уровень муниципального образования Советский района соответствующих полномочий и субвенций (субсидий)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    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3" w:name="sub_8614"/>
      <w:bookmarkEnd w:id="3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предоставлении субсидий в целях возмещения затрат </w:t>
      </w:r>
      <w:r>
        <w:rPr>
          <w:rStyle w:val="FontStyle13"/>
          <w:sz w:val="26"/>
          <w:szCs w:val="26"/>
        </w:rPr>
        <w:t>в связи с оказанием услуг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</w:t>
      </w:r>
      <w:r>
        <w:rPr>
          <w:sz w:val="26"/>
          <w:szCs w:val="26"/>
        </w:rPr>
        <w:t>. Для оценки параметров расходных обязательств в каждом конкретном случае предоставления субсидий пунктом 2.15 Порядка предусмотрена норма о направлении в адрес КСП соответствующим уполномоченным органом каждого проекта приказа о предоставлении субсидий для проведения необходимой экспертиз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ля оценки параметров расходных обязательств в каждом конкретном случае предоставления субсидий пунктом 2.15 Порядка предусмотрена норма о направлении в адрес КСП соответствующим уполномоченным органом каждого проекта приказа о предоставлении субсидий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в срок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firstLine="284"/>
        <w:rPr/>
      </w:pPr>
      <w:r>
        <w:rPr>
          <w:rStyle w:val="FontStyle11"/>
          <w:b w:val="false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ab/>
        <w:t xml:space="preserve">Председатель КСП                                                                  А.П. Загоровский </w:t>
      </w:r>
    </w:p>
    <w:sectPr>
      <w:footerReference w:type="default" r:id="rId2"/>
      <w:type w:val="nextPage"/>
      <w:pgSz w:w="11906" w:h="16838"/>
      <w:pgMar w:left="833" w:right="8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3:00Z</dcterms:created>
  <dc:creator>Дума</dc:creator>
  <dc:description/>
  <cp:keywords/>
  <dc:language>en-US</dc:language>
  <cp:lastModifiedBy>Загоровский</cp:lastModifiedBy>
  <cp:lastPrinted>2021-10-20T12:30:00Z</cp:lastPrinted>
  <dcterms:modified xsi:type="dcterms:W3CDTF">2022-02-10T06:42:00Z</dcterms:modified>
  <cp:revision>11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