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9 месяцев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14 ноября 2022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9 месяцев 2022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заместителем главы Советского района по финансам, начальника финансово-экономического управления Советского района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исходящая корреспонденция от 03.11.</w:t>
      </w:r>
      <w:r>
        <w:rPr>
          <w:sz w:val="26"/>
          <w:szCs w:val="26"/>
        </w:rPr>
        <w:t xml:space="preserve">2022 № 05-исх-901, входящая корреспонденция КСП от 03.11.2022 № 08-вх-570). Структура отчета об исполнении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утверждения бюджета Советского района на 2022 год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2-24 годы утвержден решением Думы Советского района от 28 декабря 2021 года № 34 (решение № 34). В течение 9 месяцев 2022 года в решение № 34 внесено шесть изменений. Основные параметры принятого бюджета и предлагаемых изменений в нем в части 2022 года представлены в таблице 1.</w:t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 xml:space="preserve">               </w:t>
      </w:r>
      <w:r>
        <w:rPr>
          <w:rStyle w:val="FontStyle13"/>
          <w:sz w:val="26"/>
          <w:szCs w:val="26"/>
        </w:rPr>
        <w:t xml:space="preserve">Основные параметры бюджета Советского района на 2022 год            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 87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 36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0,0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1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1,9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 50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 53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 50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 53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7 36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9 38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 03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 064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 9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7 96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116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9 месяцев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 08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08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1 007,1</w:t>
            </w:r>
          </w:p>
        </w:tc>
      </w:tr>
      <w:tr>
        <w:trPr>
          <w:trHeight w:val="4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9 месяцев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2"/>
        <w:gridCol w:w="2142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 9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 08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%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7 9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08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1 0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за 9 месяцев 2022 года соответствуют нормативам, установленным Минфином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Советского района за 9 месяцев 2022 года (в сравнении с 2021, справочно 9 месяцев 2016, 2017, 2018, 2019, 2020 годов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9 месяцев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9 месяцев 2016, 2017, 2018, 2019, 2020), </w:t>
      </w:r>
      <w:r>
        <w:rPr>
          <w:iCs/>
          <w:sz w:val="26"/>
          <w:szCs w:val="26"/>
        </w:rPr>
        <w:t>млн. 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19"/>
        <w:gridCol w:w="1020"/>
        <w:gridCol w:w="1019"/>
        <w:gridCol w:w="1020"/>
        <w:gridCol w:w="1019"/>
        <w:gridCol w:w="1020"/>
        <w:gridCol w:w="1019"/>
        <w:gridCol w:w="1020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месяцев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месяцев 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месяцев 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месяцев 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месяцев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8-7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0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0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111,4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4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16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20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91,5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62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6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27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02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за 9 месяцев 2022 года на 502,9 млн. руб. выше показателей исполнения бюджета за 9 месяцев 2021 год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Советского района за 9 месяцев 2022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инансово-экономическим управлением администрации Советского района (ФЭУ) к отчету и в приложении 1 к пояснительной записке ФЭУ к отчету. 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расходов бюджета Советского района за 9 месяцев 2022 года (в сравнении с 2021, справочно 2016, 2017, 2018, 2019, 2020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9 месяцев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9 месяцев 2016, 2017, 2018, 2019, 2020), </w:t>
      </w:r>
      <w:r>
        <w:rPr>
          <w:iCs/>
          <w:sz w:val="26"/>
          <w:szCs w:val="26"/>
        </w:rPr>
        <w:t>млн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"/>
        <w:gridCol w:w="879"/>
        <w:gridCol w:w="927"/>
        <w:gridCol w:w="865"/>
        <w:gridCol w:w="865"/>
        <w:gridCol w:w="865"/>
        <w:gridCol w:w="865"/>
        <w:gridCol w:w="865"/>
        <w:gridCol w:w="868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ес 20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ес 20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ес 20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9 мес 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откл         (9-8)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3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4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4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41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53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 долг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9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59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7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86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8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20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+417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следует, что исполнение по расходам за 9 месяцев 2022 года выше, чем за 9 месяцев 2021 года, на 417,5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9 месяцев 2022 года приведены в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в полном объеме отражен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 и в приложении 2 к пояснительной записке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ценке законности расходов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2 год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приобщить к материалам отчета об исполнении бюджета Советского района за 9 месяцев 2022 года перечень сумм по кассовому исполнению по виду расходов 850 в части административных штрафов с указанием вида административного правонарушения, суммы штрафа и даты платеж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Бюджет Советского района за 9 месяцев 2022 исполнен с профицитом в размере 281 007,1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е характеристики кассового исполнения источников финансирования дефицита бюджета Советского района за 9 месяцев 2022 года приведены в приложении 3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отражен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2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396 419,76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7 5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918 919,7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1 891,98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1 891,98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отч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1 007 092,5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официт бюджета Советского района по итогам исполнения бюджета Советского района за 9 месяцев 2022 года (281 007,1 тыс. руб.) обусловлен не избытком бюджетных (денежных) средств, а отсутствием поступления источников финансирования дефицита бюджета Советского района в части вида «Средства от продажи акций и иных форм участия в капитале» и отвлечением межбюджетных трансфертов на погашение бюджетных кредитов. Указанные обстоятельства, в свою очередь, обусловливают финансовые риски в виде значительного кассового разрыва бюджета Советского района. </w:t>
      </w:r>
      <w:r>
        <w:rPr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осуществить комплекс мер и мероприятий, направленных на исключение указанных финансовых риско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 Советского района)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Результаты проверки отражены в таблице 6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2 год (текущие показатели 9 месяцев 2022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396 419,76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7 5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918 919,76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918 919,76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9.2022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10 00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от 09.09.2022 № 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36 0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(текущее значение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являются годовыми, оценка соблюдения ограничений будет произведена на основании показателей отчета за 2022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обращает внимание ФЭУ и всех заинтересованных лиц</w:t>
      </w:r>
      <w:r>
        <w:rPr>
          <w:sz w:val="26"/>
          <w:szCs w:val="26"/>
        </w:rPr>
        <w:t xml:space="preserve"> на то, что текущие долговые обязательства Советского района, отраженные в пояснительной записке к отчету (185,7 млн. руб.) превышают предельное ограничение, установленное на 2022 год по верхнему пределу муниципального внутреннего долга Советского района по состоянию на 30.09.2022 (177,1 млн. руб.). </w:t>
      </w:r>
      <w:r>
        <w:rPr>
          <w:i/>
          <w:sz w:val="26"/>
          <w:szCs w:val="26"/>
          <w:u w:val="single"/>
        </w:rPr>
        <w:t>КСП рекомендует ФЭУ</w:t>
      </w:r>
      <w:r>
        <w:rPr>
          <w:sz w:val="26"/>
          <w:szCs w:val="26"/>
        </w:rPr>
        <w:t xml:space="preserve"> организовать управление муниципальным долгом в порядке, исключающем нарушение бюджетного законодательства в этой части как при текущем исполнении бюджета Советского района в течение 2022 года, так и по итогам исполнения бюджета Советского района за 2022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администрацией Советского района средства резервного фонда использованы в размере 1,1 млн. руб., что не превышает ограничения, установленного частью 3 статьи 81 БК РФ. По каждому муниципальному правовому акту, устанавливающему основания и объемы использования резервного фонда, сформировано соответствующее положительное заключение КСП. Средства использованы в соответствии с установленны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ице 7 (значения округлены до целых единиц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татная численность, че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данных таблицы 7 показывает, что в течение 9 месяцев 2022 года штатная численность работников бюджетной сферы уменьшилась на 2 единицы. Информационная справка по изменению численности приобщена к материалам отчета.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веденного анализа </w:t>
      </w:r>
      <w:r>
        <w:rPr>
          <w:i/>
          <w:sz w:val="26"/>
          <w:szCs w:val="26"/>
          <w:u w:val="single"/>
        </w:rPr>
        <w:t>КСП делает вывод</w:t>
      </w:r>
      <w:r>
        <w:rPr>
          <w:sz w:val="26"/>
          <w:szCs w:val="26"/>
        </w:rPr>
        <w:t xml:space="preserve"> о том, что представленный отчет об исполнении бюджета Советского района за 9 месяцев 2022 года отражает достоверно во всех существенных отношениях кассовое исполнение бюджета Советского района за 9 месяцев 2022 года в соответствии с требованиями бюджетного законодательств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управлением дефицитом бюджета Советского района и муниципальным долгом Советского района (замечания 2 и 3 настоящего заключения). 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Советский район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28.11.2022 в соответствующие адреса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2-11-14T16:09:00Z</cp:lastPrinted>
  <dcterms:modified xsi:type="dcterms:W3CDTF">2022-11-14T11:10:00Z</dcterms:modified>
  <cp:revision>335</cp:revision>
  <dc:subject/>
  <dc:title>ЗАКЛЮЧЕНИЕ</dc:title>
</cp:coreProperties>
</file>