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9 августа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16.08.2021 № 01-ИСХ-8286 (входящая корреспонденция КСП от 16.08.2021 № 41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обществу с ограниченной ответственностью «Регион 86», осуществляющему социально-значимый вид деятельности (ОКВЭД 55.10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и лицензионных программных продуктов в размере 20 562,40 руб. (в т.ч. 19 534,28 руб. из средств бюджета Советского района; 1 028,12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2T17:42:00Z</cp:lastPrinted>
  <dcterms:modified xsi:type="dcterms:W3CDTF">2021-08-19T12:09:00Z</dcterms:modified>
  <cp:revision>76</cp:revision>
  <dc:subject/>
  <dc:title>ЗАКЛЮЧЕНИЕ</dc:title>
</cp:coreProperties>
</file>