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К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8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К**************» (далее – проект) подготовлено в связи с поступлением запроса первого заместителя главы Советского района от 27.06.2022 № 01-ИСХ-7122 (входящая корреспонденция КСП от 27.06.2022 № 08-вх-359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К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88.91), впервые зарегистрированному и осуществляющему свою деятельность менее 1 года, </w:t>
      </w:r>
      <w:r>
        <w:rPr>
          <w:rStyle w:val="FontStyle13"/>
          <w:sz w:val="26"/>
          <w:szCs w:val="26"/>
        </w:rPr>
        <w:t>субсидии на возмещение части затрат на приобретение основных средств (оборудования и оргтехники) в размере 120 000,00 руб. (в т.ч. 6 000,00 руб. из средств бюджета Советского района; 114 000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06T16:37:00Z</cp:lastPrinted>
  <dcterms:modified xsi:type="dcterms:W3CDTF">2022-06-28T06:50:00Z</dcterms:modified>
  <cp:revision>85</cp:revision>
  <dc:subject/>
  <dc:title>ЗАКЛЮЧЕНИЕ</dc:title>
</cp:coreProperties>
</file>