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распоряжения администрации Советского района «О внесении изменения в распоряжение администрации Советского района от 02.12.2019 №404-р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18 феврал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распоряжения администрации Советского района «О внесении изменения в распоряжение администрации Советского района от 02.12.2019 № 404-р/НПА» (далее – проект) подготовлено в связи с поступлением запроса заместителя главы Советского района от 10.02.2022 № 01-ИСХ-1274 (входящая корреспонденция КСП от 11.02.2022 № 08-вх-70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ind w:firstLine="567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реализация которого в виде распоряжения администрации Советского района (реализация проекта) предполагает изменение перечня </w:t>
      </w:r>
      <w:r>
        <w:rPr>
          <w:rStyle w:val="FontStyle13"/>
          <w:sz w:val="26"/>
          <w:szCs w:val="26"/>
        </w:rPr>
        <w:t>должностей, не отнесенных к должностям муниципальной службы, и осуществляющих техническое обеспечение деятельности администрации Советского района, в части установления должности «помощник главы Советского района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  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обусловит возникновение новых расходных обязательств Советского района в случае замещения вновь установленной должности.</w:t>
      </w:r>
      <w:r>
        <w:rPr>
          <w:rStyle w:val="FontStyle13"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личение объема расходных обязательств (в денежном выражении), возможн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обращает внимание разработчика проекта</w:t>
      </w:r>
      <w:r>
        <w:rPr>
          <w:sz w:val="26"/>
          <w:szCs w:val="26"/>
        </w:rPr>
        <w:t xml:space="preserve"> на тот факт, что в</w:t>
      </w:r>
      <w:r>
        <w:rPr>
          <w:rStyle w:val="FontStyle13"/>
          <w:sz w:val="26"/>
          <w:szCs w:val="26"/>
        </w:rPr>
        <w:t xml:space="preserve"> соответствии с пунктом 2.2.2 Соглашения № 19 «О мерах по социально-экономическому развитию и оздоровлению муниципальных финансов муниципального района (городского округа) Ханты-Мансийского автономного округа – Югры Советского муниципального района в 2022 году» (Соглашение № 19) необоснованное увеличение численности лиц, замещающих муниципальные должности, а также работников органов местного самоуправления влечет применение соответствующих мер ответственности к муниципальному образованию Советский район. В связи с необходимостью соблюдения указанной нормы,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принять меры обеспечивающие соблюдение Соглашения № 19 (в соответствующей его част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1.   Представленный проект не противоречит действующему законодательству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обусловит возникновение новых расходных обязательств Советского района в случае замещения вновь установленной должности.</w:t>
      </w:r>
      <w:r>
        <w:rPr>
          <w:rStyle w:val="FontStyle13"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личение объема расходных обязательств (в денежном выражении), возможн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 </w:t>
      </w:r>
      <w:r>
        <w:rPr>
          <w:i/>
          <w:iCs/>
          <w:sz w:val="26"/>
          <w:szCs w:val="26"/>
          <w:u w:val="single"/>
        </w:rPr>
        <w:t>Рекомендации КСП</w:t>
      </w:r>
      <w:r>
        <w:rPr>
          <w:sz w:val="26"/>
          <w:szCs w:val="26"/>
        </w:rPr>
        <w:t xml:space="preserve"> по исключению рисков, связанных с замещением вновь установленной должности, отражены в замечании 1 настоящего заклю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4:00Z</dcterms:created>
  <dc:creator>Дума</dc:creator>
  <dc:description/>
  <cp:keywords/>
  <dc:language>en-US</dc:language>
  <cp:lastModifiedBy>Загоровский</cp:lastModifiedBy>
  <cp:lastPrinted>2022-02-18T12:12:00Z</cp:lastPrinted>
  <dcterms:modified xsi:type="dcterms:W3CDTF">2022-02-18T07:12:00Z</dcterms:modified>
  <cp:revision>23</cp:revision>
  <dc:subject/>
  <dc:title>ЗАКЛЮЧЕНИЕ</dc:title>
</cp:coreProperties>
</file>