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и дополнений в постановление администрации Советского района от 29.10.2018 № 2332»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6 апре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и дополнений в постановление администрации Советского района от 29.10.2018 № 2332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заместителя главы Советского района, директора Департамента социального развития администрации Советского района от 21.04.2022 № 01-ИСХ-3984 (входящая корреспонденция КСП от 21.04.2022 № 08-вх-215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Развитие физической культуры и спорта на территории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развития физической культуры и спорта установлены нормами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9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0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8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8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5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5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5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8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8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8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 4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 2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 2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56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560,0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5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8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7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 12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увеличение расходных обязательств Советского района на 1 494,6 тыс. руб. (строка «2021» графы 4 таблицы 1)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Советского района (строка «2021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совокупное увеличение расходных обязательств Советского района на 2 812,6 тыс. руб. (строка «итого в части 2022-24 гг.» графы 4 таблицы 1), при этом расходные обязательства Советского района по программе в части 2022-24 гг. обеспечены проектными бюджетными ассигнованиями, утвержденными действующим решением о бюджете Советского района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еализация проекта обусловит совокупное увеличение расходных обязательств Советского района на </w:t>
      </w:r>
      <w:r>
        <w:rPr>
          <w:color w:val="000000"/>
          <w:sz w:val="26"/>
          <w:szCs w:val="26"/>
        </w:rPr>
        <w:t>4 307,2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1-03-12T12:07:00Z</cp:lastPrinted>
  <dcterms:modified xsi:type="dcterms:W3CDTF">2022-04-26T05:56:00Z</dcterms:modified>
  <cp:revision>92</cp:revision>
  <dc:subject/>
  <dc:title>ЗАКЛЮЧЕНИЕ</dc:title>
</cp:coreProperties>
</file>