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21.11.2017 № 2381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9 декабря 2021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по проекту постановления администрации Советского района </w:t>
      </w:r>
      <w:bookmarkStart w:id="0" w:name="_Hlk51831760"/>
      <w:r>
        <w:rPr>
          <w:rStyle w:val="FontStyle13"/>
          <w:sz w:val="26"/>
          <w:szCs w:val="26"/>
        </w:rPr>
        <w:t>«О внесении изменений в постановление администрации Советского района от 21.11.2017 № 2381/НПА»</w:t>
      </w:r>
      <w:bookmarkEnd w:id="0"/>
      <w:r>
        <w:rPr>
          <w:rStyle w:val="FontStyle13"/>
          <w:sz w:val="26"/>
          <w:szCs w:val="26"/>
        </w:rPr>
        <w:t xml:space="preserve"> (далее – проект, проект порядка, порядок) подготовлено в связи с поступлением запроса директора Департамента социального развития администрации Советского района от 28.12.2021 № 03-исх-4505 (входящая корреспонденция КСП от 28.12.2021 № 08-вх-80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(изменение, дополнение) Порядка </w:t>
      </w:r>
      <w:r>
        <w:rPr>
          <w:rStyle w:val="FontStyle13"/>
          <w:sz w:val="26"/>
          <w:szCs w:val="26"/>
        </w:rPr>
        <w:t>предоставления субсидий из средств бюджета Советского района социально ориентированным некоммерческим организациям в сфере культуры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8614"/>
      <w:bookmarkEnd w:id="3"/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предоставлении субсидий из средств бюджета Советского района социально ориентированным некоммерческим организациям в сфере культуры</w:t>
      </w:r>
      <w:r>
        <w:rPr>
          <w:sz w:val="26"/>
          <w:szCs w:val="26"/>
        </w:rPr>
        <w:t>. Для оценки размера расходных обязательств в каждом конкретном случае предоставления соответствующих субсидий пунктом 2.45 проекта порядка установлено требование о направлении соответствующим уполномоченным органом каждого проекта приказа о предоставлении субсидий в адрес КСП для проведения необходим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предоставлении субсидий из средств бюджета Советского района социально ориентированным некоммерческим организациям в сфере культуры</w:t>
      </w:r>
      <w:r>
        <w:rPr>
          <w:sz w:val="26"/>
          <w:szCs w:val="26"/>
        </w:rPr>
        <w:t>. Для оценки размера расходных обязательств в каждом конкретном случае предоставления соответствующих субсидий пунктом 2.45 проекта порядка установлено требование о направлении соответствующим уполномоченным органом каждого проекта приказа о предоставлении субсидий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1-12-29T12:27:00Z</cp:lastPrinted>
  <dcterms:modified xsi:type="dcterms:W3CDTF">2021-12-29T07:27:00Z</dcterms:modified>
  <cp:revision>36</cp:revision>
  <dc:subject/>
  <dc:title>ЗАКЛЮЧЕНИЕ</dc:title>
</cp:coreProperties>
</file>