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ходе исполнения бюджета Советского района, о результатах проведенных контрольных и экспертно-аналитических мероприятий за 1 полугодие 2022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23 сентября 2022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Контрольно-счетной палаты Советского района (КСП) о ходе исполнения бюджета Советского района, о результатах контрольных и экспертно-аналитических мероприятий за 1 полугодие 2022 года подготовлена в целях  реализации полномочий КСП, установленных пунктом 9 части 2 статьи 9 </w:t>
      </w:r>
      <w:r>
        <w:rPr>
          <w:rStyle w:val="FontStyle13"/>
          <w:sz w:val="26"/>
          <w:szCs w:val="26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 на </w:t>
      </w:r>
      <w:r>
        <w:rPr>
          <w:sz w:val="26"/>
          <w:szCs w:val="26"/>
        </w:rPr>
        <w:t>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перативного анализа исполнения и контроля за организацией исполнения бюджета Советского района в текущем финансовом году (в части 1 полугодия 2022 год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деятельности Контрольно-счетной палаты Советского района за 1 полугодие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ая информация подлежит направлению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уму Совет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е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Советского района за 1 полугодие 2022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Советского района привед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за 1 полугодие 2022 года, 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 (действ. решение Дум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7 363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522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9 388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 819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4 702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Советского района в 1 полугодии 2022 года в части расходов соответствуют нормативам, установленным Минфин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тветствие исполнения бюджета закону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оперативного анализа исполнения бюджета Советского района в 1 полугодии 2022 года Контрольно-счетной палатой Советского района сформированы следующие выв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о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с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становлено превышение текущих долговых обязательств Советского района (236,7 млн. руб.) предельного ограничения, установленного на 2022 год по верхнему пределу муниципального внутреннего долга Советского района (177,1 млн. руб.). В связи с этим </w:t>
      </w:r>
      <w:r>
        <w:rPr>
          <w:iCs/>
          <w:sz w:val="26"/>
          <w:szCs w:val="26"/>
        </w:rPr>
        <w:t>КСП рекомендовано Финансово-экономическому управлению администрации Советского района</w:t>
      </w:r>
      <w:r>
        <w:rPr>
          <w:sz w:val="26"/>
          <w:szCs w:val="26"/>
        </w:rPr>
        <w:t xml:space="preserve"> организовать управление муниципальным долгом в порядке, исключающем нарушение бюджетного законодательства в этой части как при текущем исполнении бюджета Советского района в течение 2022 года, так и по итогам исполнения бюджета Советского района за 2022 год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 Оценка Контрольно-счетной палатой Советского района исполнения бюджет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веденного анализа </w:t>
      </w:r>
      <w:r>
        <w:rPr>
          <w:iCs/>
          <w:sz w:val="26"/>
          <w:szCs w:val="26"/>
        </w:rPr>
        <w:t>КСП сделан вывод</w:t>
      </w:r>
      <w:r>
        <w:rPr>
          <w:sz w:val="26"/>
          <w:szCs w:val="26"/>
        </w:rPr>
        <w:t xml:space="preserve"> о том, что отчет об исполнении бюджета Советского района за 1 полугодие 2022 года отражает достоверно во всех существенных отношениях кассовое исполнение бюджета Советского района в 1 полугодии 2022 года в соответствии с требованиями бюджетного законодательства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Cs/>
          <w:sz w:val="26"/>
          <w:szCs w:val="26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управлением муниципальным долго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ных контрольных и экспертно-аналитических мероприятий за 1 полугодие 2022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Основные параметры деятельности КСП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Основные показатели деятельности КСП в 1 полугодии 2022 года отражены в таблице 2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деятельности КСП в 1 полугодии 2022 года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87"/>
        <w:gridCol w:w="1701"/>
      </w:tblGrid>
      <w:tr>
        <w:trPr>
          <w:trHeight w:val="3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1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проведенных контрольных мероприят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средств,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31 029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актов, составленных по результатам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 210,7</w:t>
            </w:r>
          </w:p>
        </w:tc>
      </w:tr>
      <w:tr>
        <w:trPr>
          <w:trHeight w:val="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использование бюджетных средст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очие нарушения в денежной оценк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 379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(без учета нарушений, выявленных </w:t>
            </w:r>
            <w:r>
              <w:rPr>
                <w:bCs/>
              </w:rPr>
              <w:t>по аудиту и контролю в сфере закуп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удит и контроль в сфере закупок (44-ФЗ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 831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рушений, выявленных </w:t>
            </w:r>
            <w:r>
              <w:rPr>
                <w:bCs/>
              </w:rPr>
              <w:t>по аудиту и контролю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личество подготовленных КСО замечаний и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.2</w:t>
      </w:r>
      <w:r>
        <w:rPr>
          <w:b/>
          <w:sz w:val="26"/>
          <w:szCs w:val="26"/>
        </w:rPr>
        <w:t xml:space="preserve"> Реализация результатов контрольных 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экспертно-аналитических мероприят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материалам проведенных контрольных мероприятий в адрес глав городских поселений, а также руководителям проверяемых учреждений направлено 13 представлений для принятия мер по устранению нарушений и привлечению к ответственности виновных лиц. В ходе исполнения представлений и предписаний КСП 13 должностных лиц привлечены к дисциплинарной ответственност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 полугодия 2022 года по результатам контрольных мероприятий Контрольно-счетной платой Советского района составлено 3 протокола об административных правонарушениях по фактам нарушения бюджетного законодательства и иным основаниям на общую сумму административных штрафов 15,0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денных контрольных мероприятий в адрес Югорской межрайонной прокуратуры в соответствии с соглашением о сотрудничестве между Югорской межрайонной прокуратурой и КСП от 11.07.2012 направлены материалы по 18 контрольным мероприят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Реализация результатов аудита и контроля в сфере закупок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тем, что у КСП нет полномочий по составлению протоколов об административных правонарушениях в сфере закупок, материалы проверок в рамках аудита в сфере закупок и в рамках контроля в сфере закупок в течение 1 полугодия 2022 года направлены в Югорскую межрайонную прокуратуру, Службу контроля ХМАО – Югры для принятия по ним мер реагирования (ответственности) в соответствии с Кодексом об административных правонарушениях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времени информация по реализации материалов, направленных КСП в Службу контроля ХМАО - Югры и Югорскую межрайонную прокуратуру для принятия по ним мер реагирования (ответственности), в КСП не поступ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2-09-05T12:16:00Z</cp:lastPrinted>
  <dcterms:modified xsi:type="dcterms:W3CDTF">2022-09-23T11:04:00Z</dcterms:modified>
  <cp:revision>360</cp:revision>
  <dc:subject/>
  <dc:title>ЗАКЛЮЧЕНИЕ</dc:title>
</cp:coreProperties>
</file>