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29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5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29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директора Департамента муниципальной собственности администрации Советского района от 07.04.2022 № 14-исх-1114 (входящая корреспонденция КСП от 07.04.2022 № 08-вх-185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Управление муниципальным имуществом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управления муниципальным имуществом установлены нормами статьи 15 Федерального закона № 131-ФЗ.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60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00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6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меньшение расходных обязательств Советского района на 1 174,6 тыс. руб.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строке «Параметры финансового обеспечения муниципальной программы» в части 2021 года отражена сумма 7 371,1; тогда как сумма фактического финансового обеспечения программы в части 2021 года составляет 7 734,3 тыс. руб. </w:t>
      </w:r>
      <w:r>
        <w:rPr>
          <w:i/>
          <w:iCs/>
          <w:sz w:val="26"/>
          <w:szCs w:val="26"/>
          <w:u w:val="single"/>
        </w:rPr>
        <w:t>КСП устанавливает требование разработчику программы</w:t>
      </w:r>
      <w:r>
        <w:rPr>
          <w:sz w:val="26"/>
          <w:szCs w:val="26"/>
        </w:rPr>
        <w:t xml:space="preserve"> осуществить соответствующую корректировку паспорта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совокупное увеличение расходных обязательств Советского района на 1,0 тыс. руб. (строка «итого в части 2022-24 гг.» графы 4 таблицы 1), при этом расходные обязательства Советского района по программе в части 2022-24 гг. обеспечены проектными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совокупное уменьшение расходных обязательств Советского района на 1 173,6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0.05.2022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7:00Z</dcterms:created>
  <dc:creator>Дума</dc:creator>
  <dc:description/>
  <cp:keywords/>
  <dc:language>en-US</dc:language>
  <cp:lastModifiedBy>Загоровский</cp:lastModifiedBy>
  <cp:lastPrinted>2021-05-19T17:43:00Z</cp:lastPrinted>
  <dcterms:modified xsi:type="dcterms:W3CDTF">2022-04-25T09:34:00Z</dcterms:modified>
  <cp:revision>21</cp:revision>
  <dc:subject/>
  <dc:title>ЗАКЛЮЧЕНИЕ</dc:title>
</cp:coreProperties>
</file>