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внесении изменений в постановление администрации Советского района от 27.12.2019 № 2944/НПА»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  14 январ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О внесении изменений в постановление администрации Советского района от 27.12.2019 №2944/НПА» (далее – проект, порядок) подготовлено в связи с поступлением запроса начальника Управления образования администрации Советского района от 13.01.2022 № 04-исх-64 (входящая корреспонденция КСП от 13.01.2022 № 08-вх-11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устанавливающего (изменяющего, дополняющего) порядок </w:t>
      </w:r>
      <w:r>
        <w:rPr>
          <w:rStyle w:val="FontStyle13"/>
          <w:sz w:val="26"/>
          <w:szCs w:val="26"/>
        </w:rPr>
        <w:t>субсидирования в сфере дошкольного образования, осуществляемого частными организациями, из средств бюджета Советского района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0" w:name="sub_8614"/>
      <w:bookmarkStart w:id="1" w:name="sub_8614"/>
      <w:bookmarkEnd w:id="1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, не противоречит действующему законодательству.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" w:name="sub_8614"/>
      <w:bookmarkEnd w:id="2"/>
      <w:r>
        <w:rPr>
          <w:sz w:val="26"/>
          <w:szCs w:val="26"/>
        </w:rPr>
        <w:t xml:space="preserve">Проект устанавливает (изменяет, дополняет) общий порядок возникновения расходных обязательств бюджета Советского района при предоставлении субсидий </w:t>
      </w:r>
      <w:r>
        <w:rPr>
          <w:rStyle w:val="FontStyle13"/>
          <w:sz w:val="26"/>
          <w:szCs w:val="26"/>
        </w:rPr>
        <w:t>в сфере дошкольного образования, осуществляемого частными организациями</w:t>
      </w:r>
      <w:r>
        <w:rPr>
          <w:sz w:val="26"/>
          <w:szCs w:val="26"/>
        </w:rPr>
        <w:t>. Для оценки размера расходных обязательств в каждом конкретном случае предоставления субсидий пунктом 2.33 порядка установлено требование о направлении соответствующим уполномоченным органом каждого проекта приказа о предоставлении субсидий в адрес КСП для проведения необходимой экспертиз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sz w:val="26"/>
          <w:szCs w:val="26"/>
        </w:rPr>
        <w:t>КСП выражает следующее мнение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проект, </w:t>
      </w:r>
      <w:r>
        <w:rPr>
          <w:i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>, не противоречит</w:t>
      </w:r>
      <w:r>
        <w:rPr>
          <w:rStyle w:val="FontStyle13"/>
          <w:sz w:val="26"/>
          <w:szCs w:val="26"/>
        </w:rPr>
        <w:t xml:space="preserve"> действующему законодательству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устанавливает общий порядок возникновения расходных обязательств бюджета Советского района при предоставлении субсидий в </w:t>
      </w:r>
      <w:r>
        <w:rPr>
          <w:rStyle w:val="FontStyle13"/>
          <w:sz w:val="26"/>
          <w:szCs w:val="26"/>
        </w:rPr>
        <w:t>сфере дошкольного образования, осуществляемого частными организациями</w:t>
      </w:r>
      <w:r>
        <w:rPr>
          <w:sz w:val="26"/>
          <w:szCs w:val="26"/>
        </w:rPr>
        <w:t>. Для оценки размера расходных обязательств в каждом конкретном случае предоставления субсидий пунктом 2.33 порядка установлено требование о направлении соответствующим уполномоченным органом каждого проекта приказа о предоставлении субсидий в адрес КСП для проведения необходимой экспертизы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установленные законом сроки в адрес КСП информацию об исполнении (обоснованном неисполнении) требова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1440" w:hanging="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4:00Z</dcterms:created>
  <dc:creator>Дума</dc:creator>
  <dc:description/>
  <cp:keywords/>
  <dc:language>en-US</dc:language>
  <cp:lastModifiedBy>Загоровский</cp:lastModifiedBy>
  <cp:lastPrinted>2019-12-20T11:42:00Z</cp:lastPrinted>
  <dcterms:modified xsi:type="dcterms:W3CDTF">2022-01-14T10:43:00Z</dcterms:modified>
  <cp:revision>18</cp:revision>
  <dc:subject/>
  <dc:title>ЗАКЛЮЧЕНИЕ</dc:title>
</cp:coreProperties>
</file>