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 проект решения Совета депутатов городского поселения Таёжны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О бюджете городского поселения Таёжный на 2024 год и на плановый период 2025 и 2026 годов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. Советский </w:t>
        <w:tab/>
        <w:tab/>
        <w:tab/>
        <w:tab/>
        <w:tab/>
        <w:tab/>
        <w:tab/>
        <w:tab/>
        <w:t xml:space="preserve">30 ноября 2023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Заключение Контрольно-счетной палаты Советского района (КСП) на проект решения Совета депутатов городского поселения (г.п.) Таёжный «О бюджете городского поселения Таёжный на 2024 год и на плановый период 2025 и 2026 годов» (Проект бюджета на 2024-26 гг., Проект) подготовлено в соответствии с </w:t>
      </w:r>
      <w:r>
        <w:rPr>
          <w:rStyle w:val="FontStyle13"/>
          <w:sz w:val="26"/>
          <w:szCs w:val="26"/>
        </w:rPr>
        <w:t>нормами С</w:t>
      </w:r>
      <w:r>
        <w:rPr>
          <w:sz w:val="26"/>
          <w:szCs w:val="26"/>
        </w:rPr>
        <w:t>оглашения о передаче полномочий по осуществлению внешнего муниципального контроля от 24.02.2022 на основан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1. Сведения, необходимые для составления проектов бюджет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2 Бюджетного Кодекса Российской Федерации (БК РФ) составление проекта бюджета основывается н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нозе социально-экономического развития соответствующей территор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ях бюджетной и налоговой политик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юджетном прогнозе на долгосрочный период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программ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городского поселения Таёжный (АГП Таёжный) соответствующие компетенции АГП Таёжный документы представлены (в части программ представлены их паспор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2. Сроки внесения и структура проекта решения о бюджете г.п. Таёжны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о бюджете г.п. Таёжный на 2024-2026 годы представлен в КСП для экспертизы 15 ноября 2023 года письмом главы г.п. Таёжный от 14.11.2023 № 01.06-исх-967 (входящая корреспонденция КСП от 15.11.2023 № 08-вх-648) в рамках </w:t>
      </w:r>
      <w:r>
        <w:rPr>
          <w:rStyle w:val="FontStyle13"/>
          <w:sz w:val="26"/>
          <w:szCs w:val="26"/>
        </w:rPr>
        <w:t>С</w:t>
      </w:r>
      <w:r>
        <w:rPr>
          <w:sz w:val="26"/>
          <w:szCs w:val="26"/>
        </w:rPr>
        <w:t>оглашения о передаче полномочий по осуществлению внешнего муниципального контроля от 24.02.2022. О сроках внесения проекта в Совет депутатов г.п. Таёжный КСП не делает выводов по причине отсутствия соответствующей информ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облюдении норм, установленных статьями 184.1, 184.2 БК РФ и иными положениями БК РФ, устанавливающими порядок внесения и состав проекта, отражена в приложении 1 к настоящему заключ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К пакету документов и материалов, предоставляемых в соответствии со статьёй 184.2 БК РФ одновременно с проектом, не приобщен документ «Основные направления бюджетной и налоговой политики на 2024-26 гг.». </w:t>
      </w:r>
      <w:r>
        <w:rPr>
          <w:i/>
          <w:iCs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приобщить к соответствующему пакету документов и материалов указанный докумен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2</w:t>
      </w:r>
      <w:r>
        <w:rPr>
          <w:sz w:val="26"/>
          <w:szCs w:val="26"/>
        </w:rPr>
        <w:t>. В соответствии нормами, установленными частью 4 статьи 184.1 БК РФ, в</w:t>
      </w:r>
      <w:r>
        <w:rPr>
          <w:sz w:val="26"/>
          <w:szCs w:val="26"/>
          <w:shd w:fill="FFFFFF" w:val="clear"/>
        </w:rPr>
        <w:t xml:space="preserve">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 При этом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. В представленных материалах отсутствуют сведения об изменениях соответствующих параметров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sz w:val="26"/>
          <w:szCs w:val="26"/>
        </w:rPr>
        <w:t xml:space="preserve"> осуществить соответствующую корректировку докумен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3 (техническое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еречень технических неточностей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одпункте 4 пункта 2 статьи 1 проекта число года 2025 необходимо заменить на число года 2026 в обоих случаях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одпункте 5 пункта 2 статьи 1 проекта число года 2026 необходимо заменить на число года 2027 в обоих случаях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абзаце 1 пункта 3 статьи 4 проекта слова «61 копейка» необходимо заменить на слова «62 копейки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1 пункта 4 статьи 4 проекта слова «61 копейка» необходимо заменить на слова «62 копейки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существить соответствующие корректировки материалов проекта.    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/>
        <w:t xml:space="preserve">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3. Основные характеристики бюджета. Дох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е параметры бюджета г.п. Таёжный на 2024-2026 годы представлены в приложении 2 к настоящему заключ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аблице 1 приведена структура проектируемых доходов бюджета г.п. Таёжный 2024-2026 годов.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доходов бюджета г.п. Таёжный на 2024-2026 годы, млн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0"/>
        <w:gridCol w:w="1200"/>
        <w:gridCol w:w="1200"/>
        <w:gridCol w:w="1200"/>
        <w:gridCol w:w="1200"/>
        <w:gridCol w:w="120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проект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доходов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проект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доходов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проект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доходов, 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 (собств+безвоз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таблицы 1 показывают, что предполагаемая доля собственных доходов бюджета г.п. Таёжный в 2024-2026 годах составляет 17-22% от общего объема доходов бюджета г.п. Таёжны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тот факт, что в соответствии с приказом Департамента финансов ХМАО – Югры от 09.10.2023 № 20-ОД-131 г.п. Таёжный входит в перечень поселений, отнесенных к муниципалитетам, доля дотаций в бюджетах которых в течение двух из трех последних финансовых лет превышала 20% объема собственных доходов бюджета посел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Этот факт влечёт следующее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соответствии с частью 2 статьи 136 БК РФ, начиная с очередного (т.е. 2024) финансового года г.п. Таёжный не имеет права превышать установленные департаментом финансов ХМАО – Югры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частью 3 статьи 136 БК РФ, начиная с очередного (т.е. 2024) финансового года, г.п. Таёжный не имеет права устанавливать и исполнять расходные обязательства, не связанные с решением вопросов, отнесенных Конституцией Российской Федерации, федеральными законами, законами ХМАО – Югры к полномочиям соответствующих органов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ципы формирования доходной части бюджета г.п. Таёжный на 2024-2026 годы, а также состав и структура источников доходов отражены в пояснительной записке к проекту бюджета г.п. Таёжны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ов, не соответствующих законодательству,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сходы бюджета г.п. Таёжный на 2024-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й объем расходов г.п. Таёжный соответствует планируемому объему доходов и составляет: 2024 год – 44,8 млн. руб.; 2025 год – 36,2 млн. руб.; 2026 год – 36,5 млн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ципы формирования расходной части бюджета г.п. Таёжный на 2024-2026 годы, а также состав и структура расходов отражены в пояснительной записке к проекту бюджета г.п. Таёжны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е ассигнования проекта соответствуют расходным обязательствам, установленным в паспортах муниципальных програм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4.</w:t>
      </w:r>
      <w:r>
        <w:rPr>
          <w:sz w:val="26"/>
          <w:szCs w:val="26"/>
        </w:rPr>
        <w:t xml:space="preserve"> Проектом установлен объем субсидий юридическим лицам, индивидуальным предпринимателям и физическим лицам в размере 0,00 рублей в каждом из лет периода 2024-2026. В то же время «расходными» приложениями объем таких субсидий (вид расходов 810) установлен в размере 20 000,00 рублей в каждом из лет периода 2024-2026. </w:t>
      </w:r>
      <w:r>
        <w:rPr>
          <w:i/>
          <w:iCs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существить корректировку соответствующих материалов проек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Нормативы и ограничения, установленные БК РФ</w:t>
      </w:r>
    </w:p>
    <w:p>
      <w:pPr>
        <w:pStyle w:val="Normal"/>
        <w:ind w:firstLine="540"/>
        <w:jc w:val="both"/>
        <w:rPr>
          <w:rStyle w:val="FontStyle13"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евышение (несоблюдение) при исполнении бюджета ограничений (нормативов), установленных законом, может повлечь применение бюджетных мер принуждения в отношении соответствующего участника бюджетного процес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 Объем условно утвержденных расходов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184.1 БК РФ решением о бюджете устанавливается объем условно утвержденных расходов – на первый год планового периода (2025) в объеме не менее 2,5 процента общего объема расходов бюджета (без целевых трансфертов), на второй год планового периода (2026) в объеме не менее 5 процентов общего объема расходов бюджета (без целевых трансфертов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аблице 2 приведена оценка данного норматива.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/>
      </w:pPr>
      <w:r>
        <w:rPr>
          <w:sz w:val="26"/>
          <w:szCs w:val="26"/>
        </w:rPr>
        <w:t>Условно утверждаемые расходы, 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услов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8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*без целевых трансфертов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 Дефицит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3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с допустимым увеличением норматива на установленные БК РФ показател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3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/>
      </w:pPr>
      <w:r>
        <w:rPr>
          <w:sz w:val="26"/>
          <w:szCs w:val="26"/>
        </w:rPr>
        <w:t>Дефицит, тыс. руб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148"/>
        <w:gridCol w:w="1140"/>
        <w:gridCol w:w="1140"/>
        <w:gridCol w:w="1140"/>
      </w:tblGrid>
      <w:tr>
        <w:trPr>
          <w:trHeight w:val="1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7,6</w:t>
            </w:r>
          </w:p>
        </w:tc>
      </w:tr>
      <w:tr>
        <w:trPr>
          <w:trHeight w:val="3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7,6</w:t>
            </w:r>
          </w:p>
        </w:tc>
      </w:tr>
      <w:tr>
        <w:trPr>
          <w:trHeight w:val="26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е по дефициту 3*10%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ица между полученными и погашенными кредитами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читывается с 01.01.2017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дефици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, увеличивающее дефици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дефицита по проект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3 статьи 92.1 БК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 Муниципальный долг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соблюдения ограничений по муниципальному долгу г.п. Таёжный осуществлена в соответствии с частью 5 статьи 107 БК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тражены в таблице 4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долг, тыс</w:t>
      </w:r>
      <w:r>
        <w:rPr/>
        <w:t>. руб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148"/>
        <w:gridCol w:w="1140"/>
        <w:gridCol w:w="1140"/>
        <w:gridCol w:w="1140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7,6</w:t>
            </w:r>
          </w:p>
        </w:tc>
      </w:tr>
      <w:tr>
        <w:trPr>
          <w:trHeight w:val="3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7,6</w:t>
            </w:r>
          </w:p>
        </w:tc>
      </w:tr>
      <w:tr>
        <w:trPr>
          <w:trHeight w:val="16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озможный предельный объем муниципального долга, максимальный верхний предел 3*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7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. долга по проект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ограничения, уст-ного ч. 5 ст. 107 БК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4 Предельный объем заимствован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предельному объему заимствований осуществлена в соответствии со статьей 106 БК РФ (не должен превышать сумму, направляемую в текущем финансовом году на финансирование дефицита соответствующего бюджета и (или) погашение долговых обязательств муниципального образования). Результаты проверки отражены в таблице 5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/>
      </w:pPr>
      <w:r>
        <w:rPr>
          <w:sz w:val="26"/>
          <w:szCs w:val="26"/>
        </w:rPr>
        <w:t>Предельный объем заимствований, тыс. руб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66"/>
        <w:gridCol w:w="1559"/>
        <w:gridCol w:w="1559"/>
        <w:gridCol w:w="1560"/>
        <w:gridCol w:w="1560"/>
      </w:tblGrid>
      <w:tr>
        <w:trPr>
          <w:trHeight w:val="1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более (2+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5 Резервный фон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резервному фонду АГП Таёжный осуществлена в соответствии с частью 3 статьи 81 БК РФ. Результаты проверки отражены в таблице 6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ервный фонд, 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резерв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0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-вии с реше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-вии с реше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8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-вии с реше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6 Обслуживание муниципального долг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ей 111 БК РФ предельный объем расходов на обслуживание муниципального долга в очередном финансовом году и плановом периоде не должен превышать 15 процентов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указанному показателю осуществлена в соответствии со статьей 111 БК РФ. Результаты проверки отражены в таблице 7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jc w:val="center"/>
        <w:rPr/>
      </w:pPr>
      <w:r>
        <w:rPr>
          <w:sz w:val="26"/>
          <w:szCs w:val="26"/>
        </w:rPr>
        <w:t>Обслуживание муниципального долга</w:t>
      </w:r>
      <w:r>
        <w:rPr/>
        <w:t>, 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ез субве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более 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расходов на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0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2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1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8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7 Муниципальный дорожный фон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верка соблюдения ограничений по муниципальному дорожному фонду осуществлена в соответствии с частью 5 статьи 179.4 БК РФ. Результаты проверки отражены в таблице 8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ый дорожный фонд, </w:t>
      </w:r>
      <w:r>
        <w:rPr/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, трансп.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норматив по </w:t>
            </w:r>
            <w:r>
              <w:rPr>
                <w:i/>
                <w:sz w:val="20"/>
                <w:szCs w:val="20"/>
                <w:u w:val="single"/>
              </w:rPr>
              <w:t>оценке КС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(не менее норматив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8 Программы внутренних заимствований и муниципальных гарант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программы внутренних заимствований и программы муниципальных гарантий установлен статьями 110.1 и 110.2 БК РФ. В представленном проекте указанный порядок соблюден в полном объе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5 (техническое).</w:t>
      </w:r>
      <w:r>
        <w:rPr>
          <w:sz w:val="26"/>
          <w:szCs w:val="26"/>
        </w:rPr>
        <w:t xml:space="preserve"> В связи с приостановкой норм, установленных пунктом 3 статьи 110.2 и пунктом 1 статьи 115.2 БК РФ, в формировании программы муниципальных гарантий нет необходимости. </w:t>
      </w:r>
      <w:r>
        <w:rPr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sz w:val="26"/>
          <w:szCs w:val="26"/>
        </w:rPr>
        <w:t xml:space="preserve"> исключить соответствующие приложения из материалов проек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9 Норматив содержания органов местного само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 на содержание органов местного самоуправления в соответствии с распоряжением Правительства ХМАО – Югры от 15.09.2023 № 616-рп на 2024 год составляет 17 780,4 тыс. руб. Планируемые проектом расходы на содержание органов местного самоуправления г.п. Таёжный </w:t>
      </w:r>
      <w:r>
        <w:rPr>
          <w:i/>
          <w:sz w:val="26"/>
          <w:szCs w:val="26"/>
          <w:u w:val="single"/>
        </w:rPr>
        <w:t>по оценке КСП</w:t>
      </w:r>
      <w:r>
        <w:rPr>
          <w:sz w:val="26"/>
          <w:szCs w:val="26"/>
        </w:rPr>
        <w:t xml:space="preserve"> составляют 13 732,1 тыс. руб. Превышение ограничения не установле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10 Соблюдение нормативов и ограничений в цел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одные данные о соблюдении нормативов и ограничений представлены в таблице 9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людение требований БК РФ (да – соблюдено; нет – не соблюдено; Х – не требуется; Н – не установлено или не представлено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900"/>
        <w:gridCol w:w="900"/>
      </w:tblGrid>
      <w:tr>
        <w:trPr>
          <w:trHeight w:val="7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</w:t>
            </w:r>
          </w:p>
        </w:tc>
      </w:tr>
      <w:tr>
        <w:trPr>
          <w:trHeight w:val="37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овно утвержден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2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6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заимс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граммы заимс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граммы муниципальных гаран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М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ыводы и предложени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веденного анализа, учитывая факты и выводы, отраженные в настоящем заключении, </w:t>
      </w:r>
      <w:r>
        <w:rPr>
          <w:i/>
          <w:sz w:val="26"/>
          <w:szCs w:val="26"/>
          <w:u w:val="single"/>
        </w:rPr>
        <w:t>КСП не может квалифицировать</w:t>
      </w:r>
      <w:r>
        <w:rPr>
          <w:sz w:val="26"/>
          <w:szCs w:val="26"/>
        </w:rPr>
        <w:t xml:space="preserve"> представленный </w:t>
      </w:r>
      <w:r>
        <w:rPr>
          <w:rStyle w:val="FontStyle13"/>
          <w:sz w:val="26"/>
          <w:szCs w:val="26"/>
        </w:rPr>
        <w:t xml:space="preserve">проект </w:t>
      </w:r>
      <w:r>
        <w:rPr>
          <w:sz w:val="26"/>
          <w:szCs w:val="26"/>
        </w:rPr>
        <w:t>решения Совета Депутатов г.п. Таёжный «О бюджете городского поселения Таёжный на 2024 год и на плановый период 2025 и 2026 годов» как соответствующий в части основных характеристик и существенных показателей требованиям бюджетного законодательства Российской Федерации в силу обстоятельств, указанных в замечаниях настоящего заклю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внести в проект </w:t>
      </w:r>
      <w:r>
        <w:rPr>
          <w:rStyle w:val="FontStyle13"/>
          <w:sz w:val="26"/>
          <w:szCs w:val="26"/>
        </w:rPr>
        <w:t xml:space="preserve">решения Совета депутатов </w:t>
      </w:r>
      <w:r>
        <w:rPr>
          <w:sz w:val="26"/>
          <w:szCs w:val="26"/>
        </w:rPr>
        <w:t xml:space="preserve">Таёжный «О бюджете городского поселения Таёжный на 2024 год и на плановый период 2025 и 2026 годов» </w:t>
      </w:r>
      <w:r>
        <w:rPr>
          <w:rStyle w:val="FontStyle13"/>
          <w:sz w:val="26"/>
          <w:szCs w:val="26"/>
        </w:rPr>
        <w:t xml:space="preserve"> (в пакет документов и материалов, предоставляемых одновременно с проектом) соответствующие изменения, учитывающие требования, предложения и рекомендации КСП, отраженные в настоящем заключении (или обосновать отсутствие необходимости таких изменений), а также </w:t>
      </w:r>
      <w:r>
        <w:rPr>
          <w:sz w:val="26"/>
          <w:szCs w:val="26"/>
        </w:rPr>
        <w:t>предоставить в соответствующие адреса в срок до 18.12.2023 необходимые разъяснения по указанным в настоящем заключении замечаниям (</w:t>
      </w:r>
      <w:r>
        <w:rPr>
          <w:i/>
          <w:sz w:val="26"/>
          <w:szCs w:val="26"/>
          <w:u w:val="single"/>
        </w:rPr>
        <w:t>при наличии соответственно требований, предложений, рекомендаций и замечаний КСП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роме того, </w:t>
      </w:r>
      <w:r>
        <w:rPr>
          <w:i/>
          <w:iCs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представить в указанный выше срок проект с приложениями, в котором учтены замечания настоящего заключения (исправленный проект)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орм БК РФ по представлению проекта бюджет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раметры бюджета 2024-2026 г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31:00Z</dcterms:created>
  <dc:creator>admin</dc:creator>
  <dc:description/>
  <cp:keywords/>
  <dc:language>en-US</dc:language>
  <cp:lastModifiedBy>Александр Загоровский</cp:lastModifiedBy>
  <cp:lastPrinted>2021-11-22T14:38:00Z</cp:lastPrinted>
  <dcterms:modified xsi:type="dcterms:W3CDTF">2023-12-04T13:10:00Z</dcterms:modified>
  <cp:revision>627</cp:revision>
  <dc:subject/>
  <dc:title>ЗАКЛЮЧЕНИЕ</dc:title>
</cp:coreProperties>
</file>